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center"/>
        <w:rPr/>
      </w:pPr>
      <w:r>
        <w:rPr>
          <w:b/>
          <w:caps w:val="false"/>
          <w:smallCaps w:val="false"/>
          <w:sz w:val="26"/>
          <w:lang w:eastAsia="es-MX"/>
        </w:rPr>
        <w:t>CLÁUSULA</w:t>
      </w:r>
      <w:r>
        <w:rPr>
          <w:rFonts w:eastAsia="Arial"/>
          <w:b/>
          <w:caps w:val="false"/>
          <w:smallCaps w:val="false"/>
          <w:sz w:val="26"/>
        </w:rPr>
        <w:t xml:space="preserve"> DE CONFIDENCIALIDAD</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pPr>
      <w:r>
        <w:rPr>
          <w:rFonts w:eastAsia="Arial"/>
          <w:b w:val="false"/>
          <w:caps w:val="false"/>
          <w:smallCaps w:val="false"/>
          <w:sz w:val="26"/>
        </w:rPr>
        <w:t xml:space="preserve">Copyright © 2019 </w:t>
      </w:r>
      <w:r>
        <w:rPr>
          <w:rFonts w:eastAsia="Arial"/>
          <w:b/>
          <w:caps w:val="false"/>
          <w:smallCaps w:val="false"/>
          <w:sz w:val="26"/>
        </w:rPr>
        <w:t>agalgo.com despacho jurídico, s.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bCs w:val="false"/>
          <w:caps w:val="false"/>
          <w:smallCaps w:val="false"/>
          <w:sz w:val="26"/>
        </w:rPr>
      </w:pPr>
      <w:r>
        <w:rPr>
          <w:rFonts w:eastAsia="Arial"/>
          <w:b w:val="false"/>
          <w:bCs w:val="false"/>
          <w:caps w:val="false"/>
          <w:smallCaps w:val="false"/>
          <w:sz w:val="26"/>
        </w:rPr>
      </w:r>
    </w:p>
    <w:p>
      <w:pPr>
        <w:pStyle w:val="Normal"/>
        <w:widowControl w:val="false"/>
        <w:spacing w:before="0" w:after="0"/>
        <w:contextualSpacing/>
        <w:jc w:val="both"/>
        <w:rPr>
          <w:rFonts w:eastAsia="Arial"/>
          <w:b w:val="false"/>
          <w:b w:val="false"/>
          <w:bCs w:val="false"/>
          <w:caps w:val="false"/>
          <w:smallCaps w:val="false"/>
          <w:sz w:val="26"/>
        </w:rPr>
      </w:pPr>
      <w:r>
        <w:rPr>
          <w:rFonts w:eastAsia="Arial"/>
          <w:b w:val="false"/>
          <w:bCs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Una copia de la licencia está incluida en la sección titulada “GNU Free Documentation License” (al final del documento).</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jc w:val="both"/>
        <w:rPr/>
      </w:pPr>
      <w:r>
        <w:rPr>
          <w:rFonts w:eastAsia="Arial Narrow"/>
          <w:b/>
          <w:sz w:val="26"/>
        </w:rPr>
        <w:t>CONFIDENCIALIDAD.-</w:t>
      </w:r>
      <w:r>
        <w:rPr>
          <w:rFonts w:eastAsia="Arial Narrow"/>
          <w:b w:val="false"/>
          <w:bCs w:val="false"/>
          <w:sz w:val="26"/>
        </w:rPr>
        <w:t xml:space="preserve"> Las partes se obligan a mantener absoluta reserva y a considerar como estrictamente confidencial toda la información y los datos que se suministren recíprocamente en relación con la operación objeto del presente Contrato, (en lo sucesivo Información Confidencial). Asimismo, se obligan a devolver una vez que haya sido utilizada, toda la documentación, informes, listados, bases de datos y demás información que hubiese sido proporcionada por las Partes para llevar a cabo las obligaciones derivadas del presente Contrato. Lo anterior, siempre y cuando la Información Confidencial no incluya información que: (i) en la fecha de firma de este Contrato se encuentre en posesión de cualquiera de las partes habiéndola recibido sin el carácter de confidencial; (ii) en la fecha en que se le haya dado a conocer, sea del dominio público; (iii) después de haber sido dada a conocer, sea publicada o de cualquier manera llegue a formar parte del dominio público, sin responsabilidad por cualquiera de las partes o por medios ajenos a ellas (pero solo después de que dicha información haya sido publicada o haya llegado a formar parte del dominio público); o, (iv) se haya tenido legal acceso a la misma a través de un tercero sin que existan restricciones de confidencialidad hacia el propietario de la información.</w:t>
      </w:r>
    </w:p>
    <w:p>
      <w:pPr>
        <w:pStyle w:val="Normal"/>
        <w:jc w:val="both"/>
        <w:rPr>
          <w:rFonts w:eastAsia="Arial Narrow"/>
          <w:b w:val="false"/>
          <w:b w:val="false"/>
          <w:bCs w:val="false"/>
          <w:sz w:val="26"/>
        </w:rPr>
      </w:pPr>
      <w:r>
        <w:rPr>
          <w:rFonts w:eastAsia="Arial Narrow"/>
          <w:b w:val="false"/>
          <w:bCs w:val="false"/>
          <w:sz w:val="26"/>
        </w:rPr>
      </w:r>
    </w:p>
    <w:p>
      <w:pPr>
        <w:pStyle w:val="Normal"/>
        <w:jc w:val="both"/>
        <w:rPr>
          <w:rFonts w:eastAsia="Arial Narrow"/>
          <w:b w:val="false"/>
          <w:b w:val="false"/>
          <w:bCs w:val="false"/>
          <w:sz w:val="26"/>
        </w:rPr>
      </w:pPr>
      <w:r>
        <w:rPr>
          <w:rFonts w:eastAsia="Arial Narrow"/>
          <w:b w:val="false"/>
          <w:bCs w:val="false"/>
          <w:sz w:val="26"/>
        </w:rPr>
        <w:t xml:space="preserve">Las partes acuerdan que en caso de que cualquiera de ellas sea requerida, a través de una resolución administrativa o judicial dictada por autoridad competente, a divulgar la información de la otra parte, aquella deberá notificar, incluso vía correo electrónico, dicha situación a más tardar al día hábil siguiente de aquel al que haya recibido dicha notificación. Lo anterior, con el objeto de estar en condiciones de realizar aquellos actos que a su mejor derecho convengan, incluyendo la obtención de una orden de protección adecuada, medida precautoria u otro recurso apropiado para prevenir la divulgación de la información requerida. </w:t>
      </w:r>
    </w:p>
    <w:p>
      <w:pPr>
        <w:pStyle w:val="Normal"/>
        <w:jc w:val="both"/>
        <w:rPr>
          <w:rFonts w:eastAsia="Arial Narrow"/>
          <w:b w:val="false"/>
          <w:b w:val="false"/>
          <w:bCs w:val="false"/>
          <w:sz w:val="26"/>
        </w:rPr>
      </w:pPr>
      <w:r>
        <w:rPr>
          <w:rFonts w:eastAsia="Arial Narrow"/>
          <w:b w:val="false"/>
          <w:bCs w:val="false"/>
          <w:sz w:val="26"/>
        </w:rPr>
      </w:r>
    </w:p>
    <w:p>
      <w:pPr>
        <w:pStyle w:val="Normal"/>
        <w:jc w:val="both"/>
        <w:rPr/>
      </w:pPr>
      <w:r>
        <w:rPr>
          <w:rFonts w:eastAsia="Arial Narrow"/>
          <w:b w:val="false"/>
          <w:bCs w:val="false"/>
          <w:sz w:val="26"/>
        </w:rPr>
        <w:t xml:space="preserve">Las partes acuerdan que se proporcionarán toda aquella documentación que les sea requerida a más tardar al día hábil siguiente de la fecha en que les sea solicitada, con el objeto de dar cabal cumplimiento al requerimiento de la autoridad.  Asimismo, </w:t>
      </w:r>
      <w:r>
        <w:rPr>
          <w:rFonts w:eastAsia="Arial Narrow"/>
          <w:b w:val="false"/>
          <w:bCs w:val="false"/>
          <w:sz w:val="26"/>
          <w:lang w:eastAsia="es-MX"/>
        </w:rPr>
        <w:t>el receptor</w:t>
      </w:r>
      <w:r>
        <w:rPr>
          <w:rFonts w:eastAsia="Arial Narrow"/>
          <w:b w:val="false"/>
          <w:bCs w:val="false"/>
          <w:sz w:val="26"/>
        </w:rPr>
        <w:t xml:space="preserve"> se obliga a </w:t>
      </w:r>
      <w:r>
        <w:rPr>
          <w:rFonts w:eastAsia="Arial Narrow"/>
          <w:b w:val="false"/>
          <w:bCs w:val="false"/>
          <w:sz w:val="26"/>
          <w:lang w:eastAsia="es-MX"/>
        </w:rPr>
        <w:t>divulgar</w:t>
      </w:r>
      <w:r>
        <w:rPr>
          <w:rFonts w:eastAsia="Arial Narrow"/>
          <w:b w:val="false"/>
          <w:bCs w:val="false"/>
          <w:sz w:val="26"/>
        </w:rPr>
        <w:t xml:space="preserve"> únicamente la información </w:t>
      </w:r>
      <w:r>
        <w:rPr>
          <w:b w:val="false"/>
          <w:bCs w:val="false"/>
          <w:sz w:val="26"/>
        </w:rPr>
        <w:t>c</w:t>
      </w:r>
      <w:r>
        <w:rPr>
          <w:rFonts w:eastAsia="Arial Narrow"/>
          <w:b w:val="false"/>
          <w:bCs w:val="false"/>
          <w:sz w:val="26"/>
        </w:rPr>
        <w:t xml:space="preserve">onfidencial que le haya sido expresamente requerida, haciendo su mejor esfuerzo para que en caso de que la autoridad no haya especificado el tipo de información requerida, busque qué se define con el objetivo de afectar lo menos posible la obligación de no divulgar la información </w:t>
      </w:r>
      <w:r>
        <w:rPr>
          <w:b w:val="false"/>
          <w:bCs w:val="false"/>
          <w:sz w:val="26"/>
        </w:rPr>
        <w:t>c</w:t>
      </w:r>
      <w:r>
        <w:rPr>
          <w:rFonts w:eastAsia="Arial Narrow"/>
          <w:b w:val="false"/>
          <w:bCs w:val="false"/>
          <w:sz w:val="26"/>
        </w:rPr>
        <w:t>onfidencial.</w:t>
      </w:r>
    </w:p>
    <w:p>
      <w:pPr>
        <w:pStyle w:val="Normal"/>
        <w:jc w:val="both"/>
        <w:rPr>
          <w:rFonts w:eastAsia="Arial Narrow"/>
          <w:b w:val="false"/>
          <w:b w:val="false"/>
          <w:bCs w:val="false"/>
          <w:sz w:val="26"/>
        </w:rPr>
      </w:pPr>
      <w:r>
        <w:rPr>
          <w:rFonts w:eastAsia="Arial Narrow"/>
          <w:b w:val="false"/>
          <w:bCs w:val="false"/>
          <w:sz w:val="26"/>
        </w:rPr>
      </w:r>
    </w:p>
    <w:p>
      <w:pPr>
        <w:pStyle w:val="Normal"/>
        <w:jc w:val="both"/>
        <w:rPr>
          <w:rFonts w:eastAsia="Arial Narrow"/>
          <w:b w:val="false"/>
          <w:b w:val="false"/>
          <w:bCs w:val="false"/>
          <w:sz w:val="26"/>
        </w:rPr>
      </w:pPr>
      <w:r>
        <w:rPr>
          <w:rFonts w:eastAsia="Arial Narrow"/>
          <w:b w:val="false"/>
          <w:bCs w:val="false"/>
          <w:sz w:val="26"/>
        </w:rPr>
        <w:t>Las partes manifiestan su conformidad con todo lo dispuesto en la presente cláusula y que en caso de haberse entregado información a la autoridad correspondiente ello no constituirá violación a la obligación de confidencialidad.</w:t>
      </w:r>
    </w:p>
    <w:p>
      <w:pPr>
        <w:pStyle w:val="Normal"/>
        <w:jc w:val="both"/>
        <w:rPr>
          <w:rFonts w:eastAsia="Arial Narrow"/>
          <w:b w:val="false"/>
          <w:b w:val="false"/>
          <w:bCs w:val="false"/>
          <w:sz w:val="26"/>
        </w:rPr>
      </w:pPr>
      <w:r>
        <w:rPr>
          <w:rFonts w:eastAsia="Arial Narrow"/>
          <w:b w:val="false"/>
          <w:bCs w:val="false"/>
          <w:sz w:val="26"/>
        </w:rPr>
      </w:r>
    </w:p>
    <w:p>
      <w:pPr>
        <w:pStyle w:val="Normal"/>
        <w:jc w:val="both"/>
        <w:rPr>
          <w:rFonts w:eastAsia="Arial Narrow"/>
          <w:b w:val="false"/>
          <w:b w:val="false"/>
          <w:bCs w:val="false"/>
          <w:sz w:val="26"/>
        </w:rPr>
      </w:pPr>
      <w:r>
        <w:rPr>
          <w:rFonts w:eastAsia="Arial Narrow"/>
          <w:b w:val="false"/>
          <w:bCs w:val="false"/>
          <w:sz w:val="26"/>
        </w:rPr>
        <w:t>Las obligaciones de la presente cláusula tendrán la misma vigencia del presente contrato y cinco años posteriores a su vencimiento.</w:t>
      </w:r>
    </w:p>
    <w:p>
      <w:pPr>
        <w:pStyle w:val="Normal"/>
        <w:jc w:val="both"/>
        <w:rPr>
          <w:rFonts w:eastAsia="Arial Narrow"/>
          <w:b/>
          <w:b/>
          <w:sz w:val="26"/>
        </w:rPr>
      </w:pPr>
      <w:r>
        <w:rPr>
          <w:rFonts w:eastAsia="Arial Narrow"/>
          <w:b/>
          <w:sz w:val="26"/>
        </w:rPr>
      </w:r>
    </w:p>
    <w:p>
      <w:pPr>
        <w:pStyle w:val="Normal"/>
        <w:jc w:val="both"/>
        <w:rPr>
          <w:rFonts w:eastAsia="Arial Narrow"/>
          <w:b/>
          <w:b/>
          <w:sz w:val="26"/>
        </w:rPr>
      </w:pPr>
      <w:r>
        <w:rPr>
          <w:rFonts w:eastAsia="Arial Narrow"/>
          <w:b/>
          <w:sz w:val="26"/>
        </w:rPr>
      </w:r>
    </w:p>
    <w:p>
      <w:pPr>
        <w:pStyle w:val="Normal"/>
        <w:jc w:val="both"/>
        <w:rPr>
          <w:rFonts w:eastAsia="Arial Narrow"/>
          <w:b/>
          <w:b/>
          <w:sz w:val="26"/>
        </w:rPr>
      </w:pPr>
      <w:r>
        <w:rPr>
          <w:rFonts w:eastAsia="Arial Narrow"/>
          <w:b/>
          <w:sz w:val="26"/>
        </w:rPr>
      </w:r>
    </w:p>
    <w:p>
      <w:pPr>
        <w:pStyle w:val="Normal"/>
        <w:jc w:val="both"/>
        <w:rPr>
          <w:rFonts w:eastAsia="Arial Narrow"/>
          <w:b/>
          <w:b/>
          <w:sz w:val="26"/>
        </w:rPr>
      </w:pPr>
      <w:r>
        <w:rPr>
          <w:rFonts w:eastAsia="Arial Narrow"/>
          <w:b/>
          <w:sz w:val="26"/>
        </w:rPr>
      </w:r>
    </w:p>
    <w:p>
      <w:pPr>
        <w:sectPr>
          <w:footerReference w:type="default" r:id="rId2"/>
          <w:type w:val="nextPage"/>
          <w:pgSz w:w="12240" w:h="15840"/>
          <w:pgMar w:left="1417" w:right="1417" w:gutter="0" w:header="0" w:top="1418" w:footer="1417" w:bottom="1939"/>
          <w:pgNumType w:fmt="decimal"/>
          <w:formProt w:val="false"/>
          <w:textDirection w:val="lrTb"/>
          <w:docGrid w:type="default" w:linePitch="600" w:charSpace="40960"/>
        </w:sectPr>
      </w:pPr>
    </w:p>
    <w:p>
      <w:pPr>
        <w:pStyle w:val="Normal"/>
        <w:tabs>
          <w:tab w:val="clear" w:pos="708"/>
          <w:tab w:val="center" w:pos="1985" w:leader="none"/>
          <w:tab w:val="center" w:pos="5529" w:leader="none"/>
          <w:tab w:val="center" w:pos="8789" w:leader="none"/>
        </w:tabs>
        <w:jc w:val="both"/>
        <w:rPr>
          <w:rFonts w:eastAsia="Arial Narrow"/>
          <w:b/>
          <w:b/>
          <w:sz w:val="26"/>
        </w:rPr>
      </w:pPr>
      <w:r>
        <w:rPr>
          <w:rFonts w:eastAsia="Arial Narrow"/>
          <w:b/>
          <w:sz w:val="26"/>
        </w:rPr>
      </w:r>
    </w:p>
    <w:p>
      <w:pPr>
        <w:pStyle w:val="Normal"/>
        <w:widowControl w:val="false"/>
        <w:spacing w:before="0" w:after="0"/>
        <w:contextualSpacing/>
        <w:jc w:val="both"/>
        <w:rPr>
          <w:rFonts w:eastAsia="Arial"/>
          <w:caps w:val="false"/>
          <w:smallCaps w:val="false"/>
        </w:rPr>
      </w:pPr>
      <w:r>
        <w:rPr>
          <w:rFonts w:eastAsia="Arial"/>
          <w:caps w:val="false"/>
          <w:smallCaps w:val="false"/>
        </w:rPr>
        <w:t>Licencia de Documentación Libre de GNU</w:t>
      </w:r>
    </w:p>
    <w:p>
      <w:pPr>
        <w:pStyle w:val="Normal"/>
        <w:widowControl w:val="false"/>
        <w:spacing w:before="0" w:after="0"/>
        <w:contextualSpacing/>
        <w:jc w:val="both"/>
        <w:rPr>
          <w:rFonts w:eastAsia="Arial"/>
          <w:caps w:val="false"/>
          <w:smallCaps w:val="false"/>
        </w:rPr>
      </w:pPr>
      <w:r>
        <w:rPr>
          <w:rFonts w:eastAsia="Arial"/>
          <w:caps w:val="false"/>
          <w:smallCaps w:val="false"/>
        </w:rPr>
        <w:t>Versión 1.3, 3 de noviembre de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pyright 2000, 2001, 2002, 2007, 2008 Free Software Foundation, Inc http://fsf.org/</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reámb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es de tipo “copyleft”, lo que significa que los trabajos derivados del documento deben a su vez ser libres en el mismo sentido. Complementa la Licencia Pública General de GNU, que es una licencia tipo copyleft diseñada para el software libr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 DEFINICIONES Y APLICABIL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Versión Modificada” del Documento significa cualquier trabajo que contenga el Documento o una porción del mismo, ya sea una copia literal o con modificaciones y/o traducciones a otro idiom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Editor” se refiere a cualquier persona o entidad que distribuya copias del Documento a el públic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2. COPIA LITER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también puede prestar copias, bajo las mismas condiciones establecidas anteriormente, y puede exhibir copias públicam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3. COPIADO EN CANT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os textos requeridos para la cubierta son muy voluminosos para que ajusten legiblemente, debe colocar los primeros (tantos como sea razonable colocar) en la verdadera cubierta y situar el resto en páginas adyac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solicita, aunque no es requisito, que se ponga en contacto con los autores del Documento antes de redistribuir gran número de copias, para darles la oportunidad de que le proporcionen una versión actualizada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4. MODIFIC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Mostrar en la Portada como editor el nombre del editor de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notas de copyright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ñadir una nota de copyright apropiada a sus modificaciones, adyacente a las otras notas de copyrigh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inmediatamente después de las notas de copyright, una nota de licencia dando el permiso para usar la Versión Modificada bajo los términos de esta Licencia, como se muestra en el Apéndice al final de este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en esa nota de licencia el listado completo de las Secciones Invariantes y de los Textos de Cubierta que sean requeridos en la nota de Licencia del Documento origin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una copia sin modificación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cualquier sección Titulada “Agradecimientos” o “Dedicatorias”, Conservar el Título de la sección y conservar en ella toda la sustancia y el tono de los agradecimientos y/o dedicatorias incluidas por cada contribuy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Secciones Invariantes del Documento, sin alterar su texto ni sus títulos. Números de sección o el equivalente no son considerados parte de los títulos de la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Borrar cualquier sección titulada Aprobaciones. Tales secciones no pueden estar incluidas en las Versiones Modificad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No cambiar el título de ninguna sección existente a “Aprobaciones” ni a uno que entre en conflicto con el de alguna Sección Invaria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Limitaciones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a sección titulada “Aprobaciones”, siempre que contenga únicamente aprobaciones de su Versión Modificada por otras fuentes –por ejemplo, observaciones de peritos o que el texto ha sido aprobado por una organización como la definición oficial de un estánda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 esta Licencia ni el/los autor(es) ni el/los editor(es) del Documento dan permiso para usar sus nombres para publicidad ni para asegurar o implicar aprobación de cualquier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5. COMBINACIÓN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6. COLECCIONES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7. AGREGACIÓN CON TRABAJOS INDEPENDI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8. TRADU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na sección del Documento está Titulada “Agradecimientos”, “Dedicatorias” o “Historia” el requisito (sección 4) de Conservar su Título (Sección 1) requerirá, típicamente, cambiar su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9. TERMIN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0. REVISIONES FUTURAS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The Free Software Foundation may publish new, revised versions of the GNU Free Documentation License from time to time. Such new versions will be similar in spirit to the present version, but may differ in detail to address new problems or concerns. See http://www.gnu.org/copylef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1.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Incorporar” significa publicar o re-publicar un Documento, como un todo o parcialmente, como parte de otr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operador de un Sitio CMM puede volver a publicar una CMM contenida en el sitio bajo CC-BY-SA en el mismo sitio en cualquier momento antes de Agosto 1, 2009, siempre que la CMM sea elegible para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DENDUM: Cómo usar esta Licencia en sus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ara usar esta licencia en un documento que usted haya escrito, incluya una copia de la Licencia en el documento y ponga el siguiente copyright y nota de licencia justo después de la página de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tabs>
          <w:tab w:val="clear" w:pos="708"/>
          <w:tab w:val="center" w:pos="1985" w:leader="none"/>
          <w:tab w:val="center" w:pos="5529" w:leader="none"/>
          <w:tab w:val="center" w:pos="8789" w:leader="none"/>
        </w:tabs>
        <w:spacing w:before="0" w:after="0"/>
        <w:contextualSpacing/>
        <w:jc w:val="both"/>
        <w:rPr>
          <w:rFonts w:eastAsia="Arial"/>
          <w:caps w:val="false"/>
          <w:smallCaps w:val="false"/>
        </w:rPr>
      </w:pPr>
      <w:r>
        <w:rPr>
          <w:rFonts w:eastAsia="Arial"/>
          <w:caps w:val="false"/>
          <w:smallCaps w:val="false"/>
        </w:rPr>
        <w:t>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w:t>
      </w:r>
    </w:p>
    <w:p>
      <w:pPr>
        <w:sectPr>
          <w:type w:val="continuous"/>
          <w:pgSz w:w="12240" w:h="15840"/>
          <w:pgMar w:left="1417" w:right="1417" w:gutter="0" w:header="0" w:top="1418" w:footer="1417" w:bottom="1939"/>
          <w:formProt w:val="false"/>
          <w:textDirection w:val="lrTb"/>
          <w:docGrid w:type="default" w:linePitch="600" w:charSpace="40960"/>
        </w:sectPr>
      </w:pPr>
    </w:p>
    <w:p>
      <w:pPr>
        <w:pStyle w:val="Normal"/>
        <w:widowControl w:val="false"/>
        <w:tabs>
          <w:tab w:val="clear" w:pos="708"/>
          <w:tab w:val="center" w:pos="1985" w:leader="none"/>
          <w:tab w:val="center" w:pos="5529" w:leader="none"/>
          <w:tab w:val="center" w:pos="8789" w:leader="none"/>
        </w:tabs>
        <w:spacing w:before="0" w:after="0"/>
        <w:contextualSpacing/>
        <w:jc w:val="both"/>
        <w:rPr/>
      </w:pPr>
      <w:r>
        <w:rPr/>
      </w:r>
    </w:p>
    <w:sectPr>
      <w:type w:val="continuous"/>
      <w:pgSz w:w="12240" w:h="15840"/>
      <w:pgMar w:left="1417" w:right="1417" w:gutter="0" w:header="0" w:top="1418" w:footer="1417" w:bottom="193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w Cen M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both"/>
      <w:textAlignment w:val="baseline"/>
      <w:rPr/>
    </w:pPr>
    <w:r>
      <w:rPr>
        <w:rFonts w:eastAsia="Adobe Caslon Pro"/>
        <w:color w:val="808080"/>
        <w:kern w:val="0"/>
        <w:sz w:val="20"/>
        <w:szCs w:val="26"/>
        <w:lang w:val="es-MX" w:eastAsia="ar-SA"/>
      </w:rPr>
      <w:t>agalgo.com despacho jurídico, s.a.</w:t>
      <w:tab/>
    </w:r>
    <w:r>
      <w:rPr>
        <w:rFonts w:eastAsia="Liberation Serif;Times New Roman"/>
        <w:color w:val="808080"/>
        <w:kern w:val="0"/>
        <w:sz w:val="20"/>
        <w:szCs w:val="26"/>
        <w:lang w:val="es-MX" w:eastAsia="ar-SA"/>
      </w:rPr>
      <w:t>cláusula de confidencialidad</w:t>
    </w:r>
    <w:r>
      <w:rPr>
        <w:rFonts w:eastAsia="Adobe Caslon Pro"/>
        <w:color w:val="808080"/>
        <w:kern w:val="0"/>
        <w:sz w:val="20"/>
        <w:szCs w:val="26"/>
        <w:lang w:val="es-MX" w:eastAsia="ar-SA"/>
      </w:rPr>
      <w:tab/>
    </w:r>
    <w:r>
      <w:rPr>
        <w:rFonts w:eastAsia="Adobe Caslon Pro"/>
        <w:color w:val="808080"/>
        <w:kern w:val="0"/>
        <w:sz w:val="20"/>
        <w:szCs w:val="26"/>
        <w:lang w:val="es-MX" w:eastAsia="ar-SA"/>
      </w:rPr>
      <w:fldChar w:fldCharType="begin"/>
    </w:r>
    <w:r>
      <w:rPr>
        <w:sz w:val="20"/>
        <w:kern w:val="0"/>
        <w:szCs w:val="26"/>
        <w:rFonts w:eastAsia="Adobe Caslon Pro"/>
        <w:color w:val="808080"/>
        <w:lang w:val="es-MX" w:eastAsia="ar-SA"/>
      </w:rPr>
      <w:instrText xml:space="preserve"> PAGE </w:instrText>
    </w:r>
    <w:r>
      <w:rPr>
        <w:sz w:val="20"/>
        <w:kern w:val="0"/>
        <w:szCs w:val="26"/>
        <w:rFonts w:eastAsia="Adobe Caslon Pro"/>
        <w:color w:val="808080"/>
        <w:lang w:val="es-MX" w:eastAsia="ar-SA"/>
      </w:rPr>
      <w:fldChar w:fldCharType="separate"/>
    </w:r>
    <w:r>
      <w:rPr>
        <w:sz w:val="20"/>
        <w:kern w:val="0"/>
        <w:szCs w:val="26"/>
        <w:rFonts w:eastAsia="Adobe Caslon Pro"/>
        <w:color w:val="808080"/>
        <w:lang w:val="es-MX" w:eastAsia="ar-SA"/>
      </w:rPr>
      <w:t>11</w:t>
    </w:r>
    <w:r>
      <w:rPr>
        <w:sz w:val="20"/>
        <w:kern w:val="0"/>
        <w:szCs w:val="26"/>
        <w:rFonts w:eastAsia="Adobe Caslon Pro"/>
        <w:color w:val="808080"/>
        <w:lang w:val="es-MX" w:eastAsia="ar-SA"/>
      </w:rPr>
      <w:fldChar w:fldCharType="end"/>
    </w:r>
    <w:r>
      <w:rPr>
        <w:rFonts w:eastAsia="Adobe Caslon Pro"/>
        <w:color w:val="808080"/>
        <w:kern w:val="0"/>
        <w:sz w:val="20"/>
        <w:szCs w:val="26"/>
        <w:lang w:val="es-MX" w:eastAsia="ar-SA"/>
      </w:rPr>
      <w:t>/</w:t>
    </w:r>
    <w:r>
      <w:rPr>
        <w:rFonts w:eastAsia="Adobe Caslon Pro"/>
        <w:color w:val="808080"/>
        <w:kern w:val="0"/>
        <w:sz w:val="20"/>
        <w:szCs w:val="26"/>
        <w:lang w:val="es-MX" w:eastAsia="ar-SA"/>
      </w:rPr>
      <w:fldChar w:fldCharType="begin"/>
    </w:r>
    <w:r>
      <w:rPr>
        <w:sz w:val="20"/>
        <w:kern w:val="0"/>
        <w:szCs w:val="26"/>
        <w:rFonts w:eastAsia="Adobe Caslon Pro"/>
        <w:color w:val="808080"/>
        <w:lang w:val="es-MX" w:eastAsia="ar-SA"/>
      </w:rPr>
      <w:instrText xml:space="preserve"> NUMPAGES \* ARABIC </w:instrText>
    </w:r>
    <w:r>
      <w:rPr>
        <w:sz w:val="20"/>
        <w:kern w:val="0"/>
        <w:szCs w:val="26"/>
        <w:rFonts w:eastAsia="Adobe Caslon Pro"/>
        <w:color w:val="808080"/>
        <w:lang w:val="es-MX" w:eastAsia="ar-SA"/>
      </w:rPr>
      <w:fldChar w:fldCharType="separate"/>
    </w:r>
    <w:r>
      <w:rPr>
        <w:sz w:val="20"/>
        <w:kern w:val="0"/>
        <w:szCs w:val="26"/>
        <w:rFonts w:eastAsia="Adobe Caslon Pro"/>
        <w:color w:val="808080"/>
        <w:lang w:val="es-MX" w:eastAsia="ar-SA"/>
      </w:rPr>
      <w:t>11</w:t>
    </w:r>
    <w:r>
      <w:rPr>
        <w:sz w:val="20"/>
        <w:kern w:val="0"/>
        <w:szCs w:val="26"/>
        <w:rFonts w:eastAsia="Adobe Caslon Pro"/>
        <w:color w:val="808080"/>
        <w:lang w:val="es-MX"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Adobe Caslon Pro" w:hAnsi="Adobe Caslon Pro" w:eastAsia="Liberation Serif;Times New Roman" w:cs="Liberation Serif;Times New Roman"/>
      <w:color w:val="auto"/>
      <w:kern w:val="0"/>
      <w:sz w:val="20"/>
      <w:szCs w:val="26"/>
      <w:lang w:val="es-MX" w:eastAsia="hi-IN" w:bidi="hi-IN"/>
    </w:rPr>
  </w:style>
  <w:style w:type="paragraph" w:styleId="Heading1">
    <w:name w:val="Heading 1"/>
    <w:basedOn w:val="Normal"/>
    <w:next w:val="TextBody"/>
    <w:qFormat/>
    <w:pPr>
      <w:keepNext w:val="true"/>
      <w:numPr>
        <w:ilvl w:val="0"/>
        <w:numId w:val="1"/>
      </w:numPr>
      <w:jc w:val="both"/>
      <w:outlineLvl w:val="0"/>
    </w:pPr>
    <w:rPr>
      <w:rFonts w:ascii="Arial Narrow" w:hAnsi="Arial Narrow" w:cs="Arial Narrow"/>
      <w:b/>
      <w:color w:val="FF6600"/>
      <w:sz w:val="26"/>
      <w:lang w:eastAsia="es-MX"/>
    </w:rPr>
  </w:style>
  <w:style w:type="character" w:styleId="DefaultParagraphFont">
    <w:name w:val="Default Paragraph Font"/>
    <w:qFormat/>
    <w:rPr/>
  </w:style>
  <w:style w:type="character" w:styleId="WW8Num7z0">
    <w:name w:val="WW8Num7z0"/>
    <w:qFormat/>
    <w:rPr>
      <w:b w:val="false"/>
    </w:rPr>
  </w:style>
  <w:style w:type="character" w:styleId="Fuentedeprrafopredeter1">
    <w:name w:val="Fuente de párrafo predeter.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es-MX"/>
    </w:rPr>
  </w:style>
  <w:style w:type="paragraph" w:styleId="List">
    <w:name w:val="List"/>
    <w:basedOn w:val="TextBody"/>
    <w:pPr>
      <w:jc w:val="both"/>
    </w:pPr>
    <w:rPr>
      <w:rFonts w:ascii="Arial" w:hAnsi="Arial" w:cs="Arial"/>
      <w:sz w:val="24"/>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lang w:eastAsia="es-MX"/>
    </w:rPr>
  </w:style>
  <w:style w:type="paragraph" w:styleId="Leyenda">
    <w:name w:val="Leyenda"/>
    <w:basedOn w:val="Normal"/>
    <w:qFormat/>
    <w:pPr>
      <w:spacing w:before="120" w:after="120"/>
    </w:pPr>
    <w:rPr>
      <w:i/>
      <w:sz w:val="24"/>
      <w:lang w:eastAsia="es-MX"/>
    </w:rPr>
  </w:style>
  <w:style w:type="paragraph" w:styleId="Ndice">
    <w:name w:val="Índice"/>
    <w:basedOn w:val="Normal"/>
    <w:qFormat/>
    <w:pPr/>
    <w:rPr>
      <w:sz w:val="26"/>
      <w:lang w:eastAsia="es-MX"/>
    </w:rPr>
  </w:style>
  <w:style w:type="paragraph" w:styleId="Textoindependiente21">
    <w:name w:val="Texto independiente 21"/>
    <w:basedOn w:val="Normal"/>
    <w:qFormat/>
    <w:pPr>
      <w:jc w:val="both"/>
    </w:pPr>
    <w:rPr>
      <w:rFonts w:ascii="Tw Cen MT" w:hAnsi="Tw Cen MT" w:cs="Tw Cen MT"/>
      <w:sz w:val="26"/>
      <w:lang w:eastAsia="es-MX"/>
    </w:rPr>
  </w:style>
  <w:style w:type="paragraph" w:styleId="Textoindependiente31">
    <w:name w:val="Texto independiente 31"/>
    <w:basedOn w:val="Normal"/>
    <w:qFormat/>
    <w:pPr>
      <w:jc w:val="both"/>
    </w:pPr>
    <w:rPr>
      <w:rFonts w:ascii="Arial Narrow" w:hAnsi="Arial Narrow" w:cs="Arial Narrow"/>
      <w:color w:val="FF6600"/>
      <w:sz w:val="26"/>
      <w:lang w:eastAsia="es-MX"/>
    </w:rPr>
  </w:style>
  <w:style w:type="paragraph" w:styleId="BalloonText">
    <w:name w:val="Balloon Text"/>
    <w:basedOn w:val="Normal"/>
    <w:qFormat/>
    <w:pPr/>
    <w:rPr>
      <w:rFonts w:ascii="Tahoma" w:hAnsi="Tahoma" w:cs="Tahoma"/>
      <w:sz w:val="16"/>
      <w:lang w:eastAsia="es-MX"/>
    </w:rPr>
  </w:style>
  <w:style w:type="paragraph" w:styleId="Cabeceraypie">
    <w:name w:val="Cabecera y pie"/>
    <w:basedOn w:val="Normal"/>
    <w:qFormat/>
    <w:pPr/>
    <w:rPr>
      <w:lang w:eastAsia="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eastAsia="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4:00Z</dcterms:created>
  <dc:creator>alejandro galván gómez</dc:creator>
  <dc:description>
CLAUSULA DE CONFIDENCIALIDAD
Copyright © 2019 agalgo.com despacho jurídico, s.a.
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 (al final del documento).
CONFIDENCIALIDAD.- Las partes se obligan a mantener absoluta reserva y a considerar como estrictamente confidencial toda la información y los datos que se suministren recíprocamente en relación con la operación objeto del presente Contrato, (en lo sucesivo Información Confidencial). Asimismo, se obligan a devolver una vez que haya sido utilizada, toda la documentación, informes, listados, bases de datos y demás información que hubiese sido proporcionada por las Partes  para llevar a cabo las obligaciones derivadas del presente Contrato. Lo anterior, siempre y cuando la Información Confidencial no incluya información que: (i) en la fecha de firma de este Contrato se encuentre en posesión de cualquiera de las partes habiéndola recibido sin el carácter de confidencial;  (ii) en la fecha en que se le haya dado a conocer, sea del dominio público; (iii) después de haber sido dada a conocer, sea publicada o de cualquier manera llegue a formar parte del dominio público, sin responsabilidad por cualquiera de las partes o por medios ajenos a ellas (pero solo después de que dicha información haya sido publicada o haya llegado a formar parte del dominio público); o, (iv) se haya tenido legal acceso a la misma a través de un tercero sin que existan restricciones de confidencialidad hacia el propietario de la información.
Las partes acuerdan que en caso de que cualquiera de ellas sea requerida, a través de una resolución administrativa o judicial dictada por autoridad competente, a divulgar la información de la otra parte, aquella deberá notificar, incluso vía correo electrónico, dicha situación a más tardar al día hábil siguiente de aquel al que haya recibido dicha notificación. Lo anterior, con el objeto de estar en condiciones de realizar aquellos actos que a su mejor derecho convengan, incluyendo la obtención de una orden de protección adecuada, medida precautoria u otro recurso apropiado para prevenir la divulgación de la información requerida. 
Las partes acuerdan que se proporcionarán toda aquella documentación que les sea requerida a más tardar al día hábil siguiente de la fecha en que les sea solicitada, con el objeto de dar cabal cumplimiento al requerimiento de la autoridad.
Las partes manifiestan su conformidad con todo lo dispuesto en la presente cláusula y que en caso de haberse entregado información a la autoridad correspondiente ello no constituirá violación a la obligación de confidencialidad. 
Las obligaciones de la presente cláusula tendrán la misma vigencia del presente contrato y cinco años posteriores a su vencimiento.
Licencia de Documentación Libre de GNU
Versión 1.3, 3 de noviembre de 2008
Copyright 2000, 2001, 2002, 2007, 2008 Free Software Foundation, Inc http://fsf.org/
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
Preámbulo
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
Esta Licencia es de tipo “copyleft”, lo que significa que los trabajos derivados del documento deben a su vez ser libres en el mismo sentido. Complementa la Licencia Pública General de GNU, que es una licencia tipo copyleft diseñada para el software libre.
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
1. DEFINICIONES Y APLICABILIDAD
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
Una “Versión Modificada” del Documento significa cualquier trabajo que contenga el Documento o una porción del mismo, ya sea una copia literal o con modificaciones y/o traducciones a otro idioma.
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
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
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
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
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
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
El “Editor” se refiere a cualquier persona o entidad que distribuya copias del Documento a el público.
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
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
2. COPIA LITERAL
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
Usted también puede prestar copias, bajo las mismas condiciones establecidas anteriormente, y puede exhibir copias públicamente.
3. COPIADO EN CANTIDAD
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
Si los textos requeridos para la cubierta son muy voluminosos para que ajusten legiblemente, debe colocar los primeros (tantos como sea razonable colocar) en la verdadera cubierta y situar el resto en páginas adyacentes.
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
Se solicita, aunque no es requisito, que se ponga en contacto con los autores del Documento antes de redistribuir gran número de copias, para darles la oportunidad de que le proporcionen una versión actualizada del Documento.
4. MODIFICACIONES
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
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
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
Mostrar en la Portada como editor el nombre del editor de la Versión Modificada.
Conservar todas las notas de copyright del Documento.
Añadir una nota de copyright apropiada a sus modificaciones, adyacente a las otras notas de copyright.
Incluir, inmediatamente después de las notas de copyright, una nota de licencia dando el permiso para usar la Versión Modificada bajo los términos de esta Licencia, como se muestra en el Apéndice al final de este documento.
Conservar en esa nota de licencia el listado completo de las Secciones Invariantes y de los Textos de Cubierta que sean requeridos en la nota de Licencia del Documento original.
Incluir una copia sin modificación de esta Licencia.
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
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
En cualquier sección Titulada “Agradecimientos” o “Dedicatorias”, Conservar el Título de la sección y conservar en ella toda la sustancia y el tono de los agradecimientos y/o dedicatorias incluidas por cada contribuyente.
Conservar todas las Secciones Invariantes del Documento, sin alterar su texto ni sus títulos. Números de sección o el equivalente no son considerados parte de los títulos de la sección.
Borrar cualquier sección titulada Aprobaciones. Tales secciones no pueden estar incluidas en las Versiones Modificadas.
No cambiar el título de ninguna sección existente a “Aprobaciones” ni a uno que entre en conflicto con el de alguna Sección Invariante.
Conservar todas las Limitaciones de Garantía.
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
Puede añadir una sección titulada “Aprobaciones”, siempre que contenga únicamente aprobaciones de su Versión Modificada por otras fuentes –por ejemplo, observaciones de peritos o que el texto ha sido aprobado por una organización como la definición oficial de un estándar.
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
Con esta Licencia ni el/los autor(es) ni el/los editor(es) del Documento dan permiso para usar sus nombres para publicidad ni para asegurar o implicar aprobación de cualquier Versión Modificada.
5. COMBINACIÓN DE DOCUMENTOS
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
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
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
6. COLECCIONES DE DOCUMENTOS
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
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
7. AGREGACIÓN CON TRABAJOS INDEPENDIENTES
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
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
8. TRADUCCIÓN
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
Si una sección del Documento está Titulada “Agradecimientos”, “Dedicatorias” o “Historia” el requisito (sección 4) de Conservar su Título (Sección 1) requerirá, típicamente, cambiar su título.
9. TERMINACIÓN
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
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
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
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
10. REVISIONES FUTURAS DE ESTA LICENCIA
The Free Software Foundation may publish new, revised versions of the GNU Free Documentation License from time to time. Such new versions will be similar in spirit to the present version, but may differ in detail to address new problems or concerns. See http://www.gnu.org/copyleft/.
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
11. Re-Licenciamiento
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
“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
“Incorporar” significa publicar o re-publicar un Documento, como un todo o parcialmente, como parte de otro Documento.
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
El operador de un Sitio CMM puede volver a publicar una CMM contenida en el sitio bajo CC-BY-SA en el mismo sitio en cualquier momento antes de Agosto 1, 2009, siempre que la CMM sea elegible para re-licenciamiento.
ADDENDUM: Cómo usar esta Licencia en sus documentos
Para usar esta licencia en un documento que usted haya escrito, incluya una copia de la Licencia en el documento y ponga el siguiente copyright y nota de licencia justo después de la página de título:
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dc:description>
  <cp:keywords>clausula</cp:keywords>
  <dc:language>en-US</dc:language>
  <cp:lastModifiedBy>alejandro galváng gómez</cp:lastModifiedBy>
  <cp:lastPrinted>2012-05-17T15:27:00Z</cp:lastPrinted>
  <dcterms:modified xsi:type="dcterms:W3CDTF">2022-07-04T14:05:41Z</dcterms:modified>
  <cp:revision>1</cp:revision>
  <dc:subject>confidencialidad</dc:subject>
  <dc:title>agalgodj,corporativo,contratos,confidencialidad (clausula),formato web,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