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pPr>
      <w:r>
        <w:rPr/>
      </w:r>
      <w:bookmarkStart w:id="0" w:name="__DdeLink__1537_621571732"/>
      <w:bookmarkStart w:id="1" w:name="__DdeLink__1537_621571731"/>
      <w:bookmarkStart w:id="2" w:name="__DdeLink__1537_62157173"/>
      <w:bookmarkStart w:id="3" w:name="__DdeLink__1537_621571733"/>
      <w:bookmarkStart w:id="4" w:name="__DdeLink__1537_6215717321"/>
      <w:bookmarkStart w:id="5" w:name="__DdeLink__1537_621571734"/>
      <w:bookmarkStart w:id="6" w:name="__DdeLink__1537_6215717322"/>
      <w:bookmarkStart w:id="7" w:name="__DdeLink__1537_621571735"/>
      <w:bookmarkStart w:id="8" w:name="__DdeLink__1537_621571732"/>
      <w:bookmarkStart w:id="9" w:name="__DdeLink__1537_621571731"/>
      <w:bookmarkStart w:id="10" w:name="__DdeLink__1537_62157173"/>
      <w:bookmarkStart w:id="11" w:name="__DdeLink__1537_621571733"/>
      <w:bookmarkStart w:id="12" w:name="__DdeLink__1537_6215717321"/>
      <w:bookmarkStart w:id="13" w:name="__DdeLink__1537_621571734"/>
      <w:bookmarkStart w:id="14" w:name="__DdeLink__1537_6215717322"/>
      <w:bookmarkStart w:id="15" w:name="__DdeLink__1537_621571735"/>
      <w:bookmarkEnd w:id="8"/>
      <w:bookmarkEnd w:id="9"/>
      <w:bookmarkEnd w:id="10"/>
      <w:bookmarkEnd w:id="11"/>
      <w:bookmarkEnd w:id="12"/>
      <w:bookmarkEnd w:id="13"/>
      <w:bookmarkEnd w:id="14"/>
      <w:bookmarkEnd w:id="15"/>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center"/>
        <w:rPr>
          <w:rFonts w:eastAsia="Arial"/>
          <w:b/>
          <w:b/>
          <w:caps w:val="false"/>
          <w:smallCaps w:val="false"/>
          <w:sz w:val="26"/>
        </w:rPr>
      </w:pPr>
      <w:r>
        <w:rPr>
          <w:rFonts w:eastAsia="Arial"/>
          <w:b/>
          <w:caps w:val="false"/>
          <w:smallCaps w:val="false"/>
          <w:sz w:val="26"/>
        </w:rPr>
        <w:t>CONVENIO DE CONFIDENCIALIDAD</w:t>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pPr>
      <w:r>
        <w:rPr>
          <w:rFonts w:eastAsia="Arial"/>
          <w:b w:val="false"/>
          <w:caps w:val="false"/>
          <w:smallCaps w:val="false"/>
          <w:sz w:val="26"/>
        </w:rPr>
        <w:t xml:space="preserve">Copyright © 2019 </w:t>
      </w:r>
      <w:r>
        <w:rPr>
          <w:rFonts w:eastAsia="Arial"/>
          <w:b/>
          <w:caps w:val="false"/>
          <w:smallCaps w:val="false"/>
          <w:sz w:val="26"/>
        </w:rPr>
        <w:t>agalgo.com despacho jurídico, s.a.</w:t>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t>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w:t>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bCs w:val="false"/>
          <w:caps w:val="false"/>
          <w:smallCaps w:val="false"/>
          <w:sz w:val="26"/>
        </w:rPr>
      </w:pPr>
      <w:r>
        <w:rPr>
          <w:rFonts w:eastAsia="Arial"/>
          <w:b w:val="false"/>
          <w:bCs w:val="false"/>
          <w:caps w:val="false"/>
          <w:smallCaps w:val="false"/>
          <w:sz w:val="26"/>
        </w:rPr>
      </w:r>
    </w:p>
    <w:p>
      <w:pPr>
        <w:pStyle w:val="Normal"/>
        <w:widowControl w:val="false"/>
        <w:spacing w:before="0" w:after="0"/>
        <w:contextualSpacing/>
        <w:jc w:val="both"/>
        <w:rPr>
          <w:rFonts w:eastAsia="Arial"/>
          <w:b w:val="false"/>
          <w:b w:val="false"/>
          <w:bCs w:val="false"/>
          <w:caps w:val="false"/>
          <w:smallCaps w:val="false"/>
          <w:sz w:val="26"/>
        </w:rPr>
      </w:pPr>
      <w:r>
        <w:rPr>
          <w:rFonts w:eastAsia="Arial"/>
          <w:b w:val="false"/>
          <w:bCs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t>Una copia de la licencia está incluida en la sección titulada “GNU Free Documentation License” (al final del documento).</w:t>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jc w:val="both"/>
        <w:rPr/>
      </w:pPr>
      <w:r>
        <w:rPr>
          <w:b/>
          <w:sz w:val="26"/>
          <w:lang w:eastAsia="es-MX"/>
        </w:rPr>
        <w:t>CONVENIO</w:t>
      </w:r>
      <w:r>
        <w:rPr>
          <w:rFonts w:eastAsia="Arial Narrow"/>
          <w:b/>
          <w:sz w:val="26"/>
        </w:rPr>
        <w:t xml:space="preserve"> DE CONFIDENCIALIDAD QUE CELEBRAN, DE UNA PARTE ___________(a)_____________________; Y POR LA OTRA PARTE __________(b)___________; REFERIDAS AMBAS PARTES COMO </w:t>
      </w:r>
      <w:r>
        <w:rPr>
          <w:b/>
          <w:sz w:val="26"/>
          <w:lang w:eastAsia="es-MX"/>
        </w:rPr>
        <w:t>EMISORES</w:t>
      </w:r>
      <w:r>
        <w:rPr>
          <w:rFonts w:eastAsia="Arial Narrow"/>
          <w:b/>
          <w:sz w:val="26"/>
        </w:rPr>
        <w:t xml:space="preserve"> O RECEPTORES DE LA INFORMACIÓN CONFIDENCIAL, INDISTINTAMENTE.</w:t>
      </w:r>
    </w:p>
    <w:p>
      <w:pPr>
        <w:pStyle w:val="Normal"/>
        <w:jc w:val="both"/>
        <w:rPr>
          <w:b w:val="false"/>
          <w:b w:val="false"/>
          <w:sz w:val="26"/>
        </w:rPr>
      </w:pPr>
      <w:r>
        <w:rPr>
          <w:b w:val="false"/>
          <w:sz w:val="26"/>
        </w:rPr>
      </w:r>
    </w:p>
    <w:p>
      <w:pPr>
        <w:pStyle w:val="Normal"/>
        <w:jc w:val="center"/>
        <w:rPr>
          <w:rFonts w:eastAsia="Arial Narrow"/>
          <w:b/>
          <w:b/>
          <w:sz w:val="26"/>
        </w:rPr>
      </w:pPr>
      <w:r>
        <w:rPr>
          <w:rFonts w:eastAsia="Arial Narrow"/>
          <w:b/>
          <w:sz w:val="26"/>
        </w:rPr>
        <w:t>DECLARACIONES</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ab/>
        <w:t>a) Declara _____(a)_______________:</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I.-</w:t>
        <w:tab/>
        <w:t>Que es una persona física con plena capacidad de ejercicio y facultada para obligarse en los términos y condiciones del presente acto.</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ab/>
        <w:t>b)</w:t>
        <w:tab/>
        <w:t>Declara _____(b)_______________:</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I.-</w:t>
        <w:tab/>
        <w:t>Que es una persona física con plena capacidad de ejercicio y facultada para obligarse en los términos y condiciones del presente acto.</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ab/>
        <w:t>c)</w:t>
        <w:tab/>
        <w:t>Declaran ambas partes:</w:t>
      </w:r>
    </w:p>
    <w:p>
      <w:pPr>
        <w:pStyle w:val="Normal"/>
        <w:jc w:val="both"/>
        <w:rPr>
          <w:b w:val="false"/>
          <w:b w:val="false"/>
          <w:sz w:val="26"/>
        </w:rPr>
      </w:pPr>
      <w:r>
        <w:rPr>
          <w:b w:val="false"/>
          <w:sz w:val="26"/>
        </w:rPr>
      </w:r>
    </w:p>
    <w:p>
      <w:pPr>
        <w:pStyle w:val="Normal"/>
        <w:jc w:val="both"/>
        <w:rPr/>
      </w:pPr>
      <w:r>
        <w:rPr>
          <w:rFonts w:eastAsia="Arial Narrow"/>
          <w:b w:val="false"/>
          <w:sz w:val="26"/>
        </w:rPr>
        <w:t xml:space="preserve">II.- </w:t>
      </w:r>
      <w:r>
        <w:rPr>
          <w:b w:val="false"/>
          <w:sz w:val="26"/>
          <w:lang w:eastAsia="es-MX"/>
        </w:rPr>
        <w:t>Q</w:t>
      </w:r>
      <w:r>
        <w:rPr>
          <w:rFonts w:eastAsia="Arial Narrow"/>
          <w:b w:val="false"/>
          <w:sz w:val="26"/>
        </w:rPr>
        <w:t xml:space="preserve">ue, indistintamente, la parte que proporcione información confidencial será identificada también como </w:t>
      </w:r>
      <w:r>
        <w:rPr>
          <w:b w:val="false"/>
          <w:sz w:val="26"/>
          <w:lang w:eastAsia="es-MX"/>
        </w:rPr>
        <w:t>el emisor</w:t>
      </w:r>
      <w:r>
        <w:rPr>
          <w:rFonts w:eastAsia="Arial Narrow"/>
          <w:b w:val="false"/>
          <w:sz w:val="26"/>
        </w:rPr>
        <w:t xml:space="preserve"> y la parte que la reciba será considerada como </w:t>
      </w:r>
      <w:r>
        <w:rPr>
          <w:b w:val="false"/>
          <w:sz w:val="26"/>
          <w:lang w:eastAsia="es-MX"/>
        </w:rPr>
        <w:t>el receptor</w:t>
      </w:r>
      <w:r>
        <w:rPr>
          <w:rFonts w:eastAsia="Arial Narrow"/>
          <w:b w:val="false"/>
          <w:sz w:val="26"/>
        </w:rPr>
        <w:t>.</w:t>
      </w:r>
    </w:p>
    <w:p>
      <w:pPr>
        <w:pStyle w:val="Normal"/>
        <w:jc w:val="both"/>
        <w:rPr/>
      </w:pPr>
      <w:r>
        <w:rPr/>
      </w:r>
    </w:p>
    <w:p>
      <w:pPr>
        <w:pStyle w:val="Normal"/>
        <w:jc w:val="both"/>
        <w:rPr/>
      </w:pPr>
      <w:r>
        <w:rPr>
          <w:b w:val="false"/>
          <w:sz w:val="26"/>
          <w:lang w:eastAsia="es-MX"/>
        </w:rPr>
        <w:t>III</w:t>
      </w:r>
      <w:r>
        <w:rPr>
          <w:rFonts w:eastAsia="Arial Narrow"/>
          <w:b w:val="false"/>
          <w:sz w:val="26"/>
        </w:rPr>
        <w:t xml:space="preserve">.- </w:t>
      </w:r>
      <w:r>
        <w:rPr>
          <w:b w:val="false"/>
          <w:sz w:val="26"/>
          <w:lang w:eastAsia="es-MX"/>
        </w:rPr>
        <w:t>Q</w:t>
      </w:r>
      <w:r>
        <w:rPr>
          <w:rFonts w:eastAsia="Arial Narrow"/>
          <w:b w:val="false"/>
          <w:sz w:val="26"/>
        </w:rPr>
        <w:t xml:space="preserve">ue en virtud de que las partes compartirán información considerada confidencial y privada del emisor, según sea el caso de cada una de ellas, las partes, pues, acuerdan sujetarse al cumplimiento estricto de las siguientes: </w:t>
      </w:r>
    </w:p>
    <w:p>
      <w:pPr>
        <w:pStyle w:val="Normal"/>
        <w:jc w:val="both"/>
        <w:rPr>
          <w:b w:val="false"/>
          <w:b w:val="false"/>
          <w:sz w:val="26"/>
        </w:rPr>
      </w:pPr>
      <w:r>
        <w:rPr>
          <w:b w:val="false"/>
          <w:sz w:val="26"/>
        </w:rPr>
      </w:r>
    </w:p>
    <w:p>
      <w:pPr>
        <w:pStyle w:val="Normal"/>
        <w:jc w:val="center"/>
        <w:rPr>
          <w:rFonts w:eastAsia="Arial Narrow"/>
          <w:b/>
          <w:b/>
          <w:sz w:val="26"/>
        </w:rPr>
      </w:pPr>
      <w:r>
        <w:rPr>
          <w:rFonts w:eastAsia="Arial Narrow"/>
          <w:b/>
          <w:sz w:val="26"/>
        </w:rPr>
        <w:t>CLÁUSULAS</w:t>
      </w:r>
    </w:p>
    <w:p>
      <w:pPr>
        <w:pStyle w:val="Normal"/>
        <w:jc w:val="both"/>
        <w:rPr>
          <w:b w:val="false"/>
          <w:b w:val="false"/>
          <w:sz w:val="26"/>
        </w:rPr>
      </w:pPr>
      <w:r>
        <w:rPr>
          <w:b w:val="false"/>
          <w:sz w:val="26"/>
        </w:rPr>
      </w:r>
    </w:p>
    <w:p>
      <w:pPr>
        <w:pStyle w:val="Normal"/>
        <w:jc w:val="both"/>
        <w:rPr/>
      </w:pPr>
      <w:r>
        <w:rPr>
          <w:rFonts w:eastAsia="Arial Narrow"/>
          <w:b/>
          <w:sz w:val="26"/>
        </w:rPr>
        <w:t xml:space="preserve">PRIMERA: </w:t>
      </w:r>
      <w:r>
        <w:rPr>
          <w:b w:val="false"/>
          <w:sz w:val="26"/>
          <w:lang w:eastAsia="es-MX"/>
        </w:rPr>
        <w:t>Las partes están de acuerdo en reconocerse tanto como emisores, como receptores de información confidencial y privada de la otra, la cual, por este medio, se obligan a proteger de acuerdo a las cláusulas siguientes</w:t>
      </w:r>
      <w:r>
        <w:rPr>
          <w:rFonts w:eastAsia="Arial Narrow"/>
          <w:b w:val="false"/>
          <w:sz w:val="26"/>
        </w:rPr>
        <w:t>.</w:t>
      </w:r>
    </w:p>
    <w:p>
      <w:pPr>
        <w:pStyle w:val="Normal"/>
        <w:jc w:val="both"/>
        <w:rPr/>
      </w:pPr>
      <w:r>
        <w:rPr/>
      </w:r>
    </w:p>
    <w:p>
      <w:pPr>
        <w:pStyle w:val="Normal"/>
        <w:jc w:val="both"/>
        <w:rPr/>
      </w:pPr>
      <w:r>
        <w:rPr>
          <w:rFonts w:eastAsia="Arial Narrow"/>
          <w:b w:val="false"/>
          <w:sz w:val="26"/>
        </w:rPr>
        <w:t xml:space="preserve">El presente Convenio tiene por objeto, establecer los lineamientos aplicables al intercambio de Información Confidencial que realicen las </w:t>
      </w:r>
      <w:r>
        <w:rPr>
          <w:b w:val="false"/>
          <w:sz w:val="26"/>
          <w:lang w:eastAsia="es-MX"/>
        </w:rPr>
        <w:t>partes</w:t>
      </w:r>
      <w:r>
        <w:rPr>
          <w:rFonts w:eastAsia="Arial Narrow"/>
          <w:b w:val="false"/>
          <w:sz w:val="26"/>
        </w:rPr>
        <w:t xml:space="preserve"> en virtud de su interacción.</w:t>
      </w:r>
    </w:p>
    <w:p>
      <w:pPr>
        <w:pStyle w:val="Normal"/>
        <w:jc w:val="both"/>
        <w:rPr>
          <w:b w:val="false"/>
          <w:b w:val="false"/>
          <w:sz w:val="26"/>
        </w:rPr>
      </w:pPr>
      <w:r>
        <w:rPr>
          <w:b w:val="false"/>
          <w:sz w:val="26"/>
        </w:rPr>
      </w:r>
    </w:p>
    <w:p>
      <w:pPr>
        <w:pStyle w:val="Normal"/>
        <w:jc w:val="both"/>
        <w:rPr/>
      </w:pPr>
      <w:r>
        <w:rPr>
          <w:rFonts w:eastAsia="Arial Narrow"/>
          <w:b/>
          <w:sz w:val="26"/>
        </w:rPr>
        <w:t>SEGUNDA:</w:t>
      </w:r>
      <w:r>
        <w:rPr>
          <w:rFonts w:eastAsia="Arial Narrow"/>
          <w:b w:val="false"/>
          <w:sz w:val="26"/>
        </w:rPr>
        <w:tab/>
        <w:t xml:space="preserve">Información confidencial incluirá todo el material escrito y comunicado y que sea considerado como confidencial por </w:t>
      </w:r>
      <w:r>
        <w:rPr>
          <w:b w:val="false"/>
          <w:sz w:val="26"/>
          <w:lang w:eastAsia="es-MX"/>
        </w:rPr>
        <w:t>el emisor</w:t>
      </w:r>
      <w:r>
        <w:rPr>
          <w:rFonts w:eastAsia="Arial Narrow"/>
          <w:b w:val="false"/>
          <w:sz w:val="26"/>
        </w:rPr>
        <w:t xml:space="preserve">; de igual forma incluirá de manera enunciativa más no limitativa planos, diseños, e información financiera, comercial, técnica, operacional, de personal, de gestión, bases de datos, planes de promoción y ventas, </w:t>
      </w:r>
      <w:r>
        <w:rPr>
          <w:rFonts w:eastAsia="Arial Narrow"/>
          <w:b w:val="false"/>
          <w:i/>
          <w:iCs/>
          <w:sz w:val="26"/>
        </w:rPr>
        <w:t>know how</w:t>
      </w:r>
      <w:r>
        <w:rPr>
          <w:rFonts w:eastAsia="Arial Narrow"/>
          <w:b w:val="false"/>
          <w:i w:val="false"/>
          <w:iCs w:val="false"/>
          <w:sz w:val="26"/>
        </w:rPr>
        <w:t xml:space="preserve"> (</w:t>
      </w:r>
      <w:hyperlink r:id="rId2">
        <w:r>
          <w:rPr>
            <w:rStyle w:val="InternetLink"/>
            <w:rFonts w:eastAsia="Arial Narrow"/>
            <w:b w:val="false"/>
            <w:i w:val="false"/>
            <w:iCs w:val="false"/>
            <w:color w:val="000080"/>
            <w:sz w:val="26"/>
            <w:u w:val="single"/>
            <w:lang w:val="zxx" w:eastAsia="zxx"/>
          </w:rPr>
          <w:t>https://www.significados.com/know-how</w:t>
        </w:r>
      </w:hyperlink>
      <w:r>
        <w:rPr>
          <w:rFonts w:eastAsia="Arial Narrow"/>
          <w:b w:val="false"/>
          <w:i w:val="false"/>
          <w:iCs w:val="false"/>
          <w:sz w:val="26"/>
        </w:rPr>
        <w:t>),</w:t>
      </w:r>
      <w:r>
        <w:rPr>
          <w:rFonts w:eastAsia="Arial Narrow"/>
          <w:b w:val="false"/>
          <w:sz w:val="26"/>
        </w:rPr>
        <w:t xml:space="preserve"> códigos fuente de programas informáticos, asimismo cualquier información que se encuentre en otra forma, tal como información visual, u oral, de</w:t>
      </w:r>
      <w:r>
        <w:rPr>
          <w:b w:val="false"/>
          <w:sz w:val="26"/>
          <w:lang w:eastAsia="es-MX"/>
        </w:rPr>
        <w:t>l emisor</w:t>
      </w:r>
      <w:r>
        <w:rPr>
          <w:rFonts w:eastAsia="Arial Narrow"/>
          <w:b w:val="false"/>
          <w:sz w:val="26"/>
        </w:rPr>
        <w:t xml:space="preserve"> y ésta será tratada de igual forma como confidencial. Toda la información técnica incluyendo todos los procesos, hardware, software, códigos, invenciones, secretos industriales, marcas, listados de clientes, derechos de propiedad industrial e intelectual en general, fórmulas, ideas, diseños e investigación (incluyendo productos, programas de computación, bases de datos, procesamiento de datos y sistemas de comunicación en red), así como información que revele la investigación, tecnología, prácticas, procedimientos, procesos, metodología, u otros sistemas o controles mediante los cuales los productos, servicios, aplicaciones y procedimientos operativos o de realización de negocios en México o en cualquier parte del mundo de las </w:t>
      </w:r>
      <w:r>
        <w:rPr>
          <w:b w:val="false"/>
          <w:sz w:val="26"/>
          <w:lang w:eastAsia="es-MX"/>
        </w:rPr>
        <w:t>partes</w:t>
      </w:r>
      <w:r>
        <w:rPr>
          <w:rFonts w:eastAsia="Arial Narrow"/>
          <w:b w:val="false"/>
          <w:sz w:val="26"/>
        </w:rPr>
        <w:t>, sus subsidiarias, afiliadas o socios, actuales o futuros, son desarrollados, conducidos u operados, y toda la información o materiales derivados de, o basados en los mismos.</w:t>
      </w:r>
    </w:p>
    <w:p>
      <w:pPr>
        <w:pStyle w:val="Normal"/>
        <w:jc w:val="both"/>
        <w:rPr>
          <w:b w:val="false"/>
          <w:b w:val="false"/>
          <w:sz w:val="26"/>
        </w:rPr>
      </w:pPr>
      <w:r>
        <w:rPr>
          <w:b w:val="false"/>
          <w:sz w:val="26"/>
        </w:rPr>
      </w:r>
    </w:p>
    <w:p>
      <w:pPr>
        <w:pStyle w:val="Normal"/>
        <w:jc w:val="both"/>
        <w:rPr/>
      </w:pPr>
      <w:r>
        <w:rPr>
          <w:rFonts w:eastAsia="Arial Narrow"/>
          <w:b/>
          <w:sz w:val="26"/>
        </w:rPr>
        <w:t>TERCERA:</w:t>
      </w:r>
      <w:r>
        <w:rPr>
          <w:rFonts w:eastAsia="Arial Narrow"/>
          <w:b w:val="false"/>
          <w:sz w:val="26"/>
        </w:rPr>
        <w:t xml:space="preserve"> </w:t>
      </w:r>
      <w:r>
        <w:rPr>
          <w:b w:val="false"/>
          <w:sz w:val="26"/>
          <w:lang w:eastAsia="es-MX"/>
        </w:rPr>
        <w:t>El receptor</w:t>
      </w:r>
      <w:r>
        <w:rPr>
          <w:rFonts w:eastAsia="Arial Narrow"/>
          <w:b w:val="false"/>
          <w:sz w:val="26"/>
        </w:rPr>
        <w:t xml:space="preserve"> expresamente reconoce y acepta que toda información que obtenga del emisor, al amparo de este convenio, es estrictamente confidencial.</w:t>
      </w:r>
    </w:p>
    <w:p>
      <w:pPr>
        <w:pStyle w:val="Normal"/>
        <w:jc w:val="both"/>
        <w:rPr>
          <w:b w:val="false"/>
          <w:b w:val="false"/>
          <w:sz w:val="26"/>
        </w:rPr>
      </w:pPr>
      <w:r>
        <w:rPr>
          <w:b w:val="false"/>
          <w:sz w:val="26"/>
        </w:rPr>
      </w:r>
    </w:p>
    <w:p>
      <w:pPr>
        <w:pStyle w:val="Normal"/>
        <w:jc w:val="both"/>
        <w:rPr/>
      </w:pPr>
      <w:r>
        <w:rPr>
          <w:b/>
          <w:bCs/>
          <w:sz w:val="26"/>
        </w:rPr>
        <w:t>CUARTA:</w:t>
      </w:r>
      <w:r>
        <w:rPr>
          <w:b w:val="false"/>
          <w:sz w:val="26"/>
        </w:rPr>
        <w:t xml:space="preserve"> Las </w:t>
      </w:r>
      <w:r>
        <w:rPr>
          <w:b w:val="false"/>
          <w:sz w:val="26"/>
          <w:lang w:eastAsia="es-MX"/>
        </w:rPr>
        <w:t>partes</w:t>
      </w:r>
      <w:r>
        <w:rPr>
          <w:b w:val="false"/>
          <w:sz w:val="26"/>
        </w:rPr>
        <w:t xml:space="preserve"> reconocen que la Información Confidencial que manejen entre ellas es propiedad exclusiva de</w:t>
      </w:r>
      <w:r>
        <w:rPr>
          <w:b w:val="false"/>
          <w:sz w:val="26"/>
          <w:lang w:eastAsia="es-MX"/>
        </w:rPr>
        <w:t>l emisor</w:t>
      </w:r>
      <w:r>
        <w:rPr>
          <w:b w:val="false"/>
          <w:sz w:val="26"/>
        </w:rPr>
        <w:t xml:space="preserve">. Bajo ninguna circunstancia se entenderá que la Información Confidencial </w:t>
      </w:r>
      <w:r>
        <w:rPr>
          <w:b w:val="false"/>
          <w:sz w:val="26"/>
          <w:lang w:eastAsia="es-MX"/>
        </w:rPr>
        <w:t>compartida</w:t>
      </w:r>
      <w:r>
        <w:rPr>
          <w:b w:val="false"/>
          <w:sz w:val="26"/>
        </w:rPr>
        <w:t xml:space="preserve"> es propiedad de ambas, o que en virtud de la celebración del presente </w:t>
      </w:r>
      <w:r>
        <w:rPr>
          <w:b w:val="false"/>
          <w:sz w:val="26"/>
          <w:lang w:eastAsia="es-MX"/>
        </w:rPr>
        <w:t>convenio</w:t>
      </w:r>
      <w:r>
        <w:rPr>
          <w:b w:val="false"/>
          <w:sz w:val="26"/>
        </w:rPr>
        <w:t xml:space="preserve"> existe algún tipo de representación </w:t>
      </w:r>
      <w:r>
        <w:rPr>
          <w:b w:val="false"/>
          <w:sz w:val="26"/>
          <w:lang w:eastAsia="es-MX"/>
        </w:rPr>
        <w:t>entre las partes</w:t>
      </w:r>
      <w:r>
        <w:rPr>
          <w:b w:val="false"/>
          <w:sz w:val="26"/>
        </w:rPr>
        <w:t>.</w:t>
      </w:r>
    </w:p>
    <w:p>
      <w:pPr>
        <w:pStyle w:val="Normal"/>
        <w:jc w:val="both"/>
        <w:rPr>
          <w:b w:val="false"/>
          <w:b w:val="false"/>
          <w:sz w:val="26"/>
        </w:rPr>
      </w:pPr>
      <w:r>
        <w:rPr>
          <w:b w:val="false"/>
          <w:sz w:val="26"/>
        </w:rPr>
      </w:r>
    </w:p>
    <w:p>
      <w:pPr>
        <w:pStyle w:val="Normal"/>
        <w:jc w:val="both"/>
        <w:rPr/>
      </w:pPr>
      <w:r>
        <w:rPr>
          <w:b/>
          <w:bCs/>
          <w:sz w:val="26"/>
        </w:rPr>
        <w:t>QUINTA:</w:t>
      </w:r>
      <w:r>
        <w:rPr>
          <w:b w:val="false"/>
          <w:sz w:val="26"/>
        </w:rPr>
        <w:t xml:space="preserve"> Las </w:t>
      </w:r>
      <w:r>
        <w:rPr>
          <w:b w:val="false"/>
          <w:sz w:val="26"/>
          <w:lang w:eastAsia="es-MX"/>
        </w:rPr>
        <w:t>partes</w:t>
      </w:r>
      <w:r>
        <w:rPr>
          <w:b w:val="false"/>
          <w:sz w:val="26"/>
        </w:rPr>
        <w:t xml:space="preserve"> sólo podrán revelar la Información Confidencial que mutuamente se proporcionen, a sus empleados, agentes, asesores, representantes, socios, asociados o a </w:t>
      </w:r>
      <w:r>
        <w:rPr>
          <w:b w:val="false"/>
          <w:sz w:val="26"/>
          <w:lang w:eastAsia="es-MX"/>
        </w:rPr>
        <w:t>quien</w:t>
      </w:r>
      <w:r>
        <w:rPr>
          <w:b w:val="false"/>
          <w:sz w:val="26"/>
        </w:rPr>
        <w:t xml:space="preserve"> la requiera, en forma justificada y, únicamente para los fines para los cuales el emisor la haya </w:t>
      </w:r>
      <w:r>
        <w:rPr>
          <w:b w:val="false"/>
          <w:sz w:val="26"/>
          <w:lang w:eastAsia="es-MX"/>
        </w:rPr>
        <w:t>divulgado</w:t>
      </w:r>
      <w:r>
        <w:rPr>
          <w:b w:val="false"/>
          <w:sz w:val="26"/>
        </w:rPr>
        <w:t>.</w:t>
      </w:r>
    </w:p>
    <w:p>
      <w:pPr>
        <w:pStyle w:val="Normal"/>
        <w:jc w:val="both"/>
        <w:rPr>
          <w:b w:val="false"/>
          <w:b w:val="false"/>
          <w:sz w:val="26"/>
        </w:rPr>
      </w:pPr>
      <w:r>
        <w:rPr>
          <w:b w:val="false"/>
          <w:sz w:val="26"/>
        </w:rPr>
      </w:r>
    </w:p>
    <w:p>
      <w:pPr>
        <w:pStyle w:val="Normal"/>
        <w:jc w:val="both"/>
        <w:rPr>
          <w:b w:val="false"/>
          <w:b w:val="false"/>
          <w:sz w:val="26"/>
        </w:rPr>
      </w:pPr>
      <w:r>
        <w:rPr>
          <w:b w:val="false"/>
          <w:sz w:val="26"/>
        </w:rPr>
        <w:t>El receptor se obliga a no duplicar, reproducir o copiar la Información Confidencial, sin el consentimiento previo y por escrito del emisor.</w:t>
      </w:r>
    </w:p>
    <w:p>
      <w:pPr>
        <w:pStyle w:val="Normal"/>
        <w:jc w:val="both"/>
        <w:rPr>
          <w:b w:val="false"/>
          <w:b w:val="false"/>
          <w:sz w:val="26"/>
        </w:rPr>
      </w:pPr>
      <w:r>
        <w:rPr>
          <w:b w:val="false"/>
          <w:sz w:val="26"/>
        </w:rPr>
      </w:r>
    </w:p>
    <w:p>
      <w:pPr>
        <w:pStyle w:val="Normal"/>
        <w:jc w:val="both"/>
        <w:rPr/>
      </w:pPr>
      <w:r>
        <w:rPr>
          <w:b w:val="false"/>
          <w:sz w:val="26"/>
          <w:lang w:eastAsia="es-MX"/>
        </w:rPr>
        <w:t>E</w:t>
      </w:r>
      <w:r>
        <w:rPr>
          <w:b w:val="false"/>
          <w:sz w:val="26"/>
        </w:rPr>
        <w:t xml:space="preserve">l emisor tendrá el derecho de exigir en cualquier momento que la Información Confidencial sea destruida o devuelta, independientemente de que la misma se haya divulgado o revelado antes o después de la celebración de este </w:t>
      </w:r>
      <w:r>
        <w:rPr>
          <w:b w:val="false"/>
          <w:sz w:val="26"/>
          <w:lang w:eastAsia="es-MX"/>
        </w:rPr>
        <w:t>convenio</w:t>
      </w:r>
      <w:r>
        <w:rPr>
          <w:b w:val="false"/>
          <w:sz w:val="26"/>
        </w:rPr>
        <w:t>.</w:t>
      </w:r>
    </w:p>
    <w:p>
      <w:pPr>
        <w:pStyle w:val="Normal"/>
        <w:jc w:val="both"/>
        <w:rPr>
          <w:b w:val="false"/>
          <w:b w:val="false"/>
          <w:sz w:val="26"/>
        </w:rPr>
      </w:pPr>
      <w:r>
        <w:rPr>
          <w:b w:val="false"/>
          <w:sz w:val="26"/>
        </w:rPr>
      </w:r>
    </w:p>
    <w:p>
      <w:pPr>
        <w:pStyle w:val="Normal"/>
        <w:jc w:val="both"/>
        <w:rPr/>
      </w:pPr>
      <w:r>
        <w:rPr>
          <w:b w:val="false"/>
          <w:sz w:val="26"/>
        </w:rPr>
        <w:t xml:space="preserve">No obstante lo anterior, las </w:t>
      </w:r>
      <w:r>
        <w:rPr>
          <w:b w:val="false"/>
          <w:sz w:val="26"/>
          <w:lang w:eastAsia="es-MX"/>
        </w:rPr>
        <w:t>partes</w:t>
      </w:r>
      <w:r>
        <w:rPr>
          <w:b w:val="false"/>
          <w:sz w:val="26"/>
        </w:rPr>
        <w:t xml:space="preserve"> no tendrán obligación de mantener como confidencial la información a que se refiere el presente </w:t>
      </w:r>
      <w:r>
        <w:rPr>
          <w:b w:val="false"/>
          <w:sz w:val="26"/>
          <w:lang w:eastAsia="es-MX"/>
        </w:rPr>
        <w:t>convenio</w:t>
      </w:r>
      <w:r>
        <w:rPr>
          <w:b w:val="false"/>
          <w:sz w:val="26"/>
        </w:rPr>
        <w:t xml:space="preserve"> en los siguientes casos:</w:t>
      </w:r>
    </w:p>
    <w:p>
      <w:pPr>
        <w:pStyle w:val="Normal"/>
        <w:jc w:val="both"/>
        <w:rPr>
          <w:b w:val="false"/>
          <w:b w:val="false"/>
          <w:sz w:val="26"/>
        </w:rPr>
      </w:pPr>
      <w:r>
        <w:rPr>
          <w:b w:val="false"/>
          <w:sz w:val="26"/>
        </w:rPr>
      </w:r>
    </w:p>
    <w:p>
      <w:pPr>
        <w:pStyle w:val="Normal"/>
        <w:jc w:val="both"/>
        <w:rPr/>
      </w:pPr>
      <w:r>
        <w:rPr>
          <w:b/>
          <w:bCs/>
          <w:sz w:val="26"/>
        </w:rPr>
        <w:t>a)</w:t>
      </w:r>
      <w:r>
        <w:rPr>
          <w:b w:val="false"/>
          <w:sz w:val="26"/>
        </w:rPr>
        <w:t xml:space="preserve"> Que previamente a su divulgación fuese conocida por el receptor, libre de cualquier obligación de mantenerla como información confidencial, según se pueda evidenci</w:t>
      </w:r>
      <w:r>
        <w:rPr>
          <w:b w:val="false"/>
          <w:sz w:val="26"/>
          <w:lang w:eastAsia="es-MX"/>
        </w:rPr>
        <w:t>ar</w:t>
      </w:r>
      <w:r>
        <w:rPr>
          <w:b w:val="false"/>
          <w:sz w:val="26"/>
        </w:rPr>
        <w:t>;</w:t>
      </w:r>
    </w:p>
    <w:p>
      <w:pPr>
        <w:pStyle w:val="Normal"/>
        <w:jc w:val="both"/>
        <w:rPr/>
      </w:pPr>
      <w:r>
        <w:rPr>
          <w:b/>
          <w:bCs/>
          <w:sz w:val="26"/>
        </w:rPr>
        <w:t>b)</w:t>
      </w:r>
      <w:r>
        <w:rPr>
          <w:b w:val="false"/>
          <w:sz w:val="26"/>
        </w:rPr>
        <w:t xml:space="preserve"> Información que resulte evidente para un técnico especializado en la materia o que sea derivada o similar a la existente en acuerdos o publicaciones nacionales e internacionales previamente establecidas y de dominio público;</w:t>
      </w:r>
    </w:p>
    <w:p>
      <w:pPr>
        <w:pStyle w:val="Normal"/>
        <w:jc w:val="both"/>
        <w:rPr/>
      </w:pPr>
      <w:r>
        <w:rPr>
          <w:b/>
          <w:bCs/>
          <w:sz w:val="26"/>
        </w:rPr>
        <w:t>c)</w:t>
      </w:r>
      <w:r>
        <w:rPr>
          <w:b w:val="false"/>
          <w:sz w:val="26"/>
        </w:rPr>
        <w:t xml:space="preserve"> Que sea desarrollada o elaborada de manera independiente por el receptor o por requerimiento de este, o bien aquella legalmente recibida de otra fuente con derecho a divulgarla, libre de restricciones;</w:t>
      </w:r>
    </w:p>
    <w:p>
      <w:pPr>
        <w:pStyle w:val="Normal"/>
        <w:jc w:val="both"/>
        <w:rPr/>
      </w:pPr>
      <w:r>
        <w:rPr>
          <w:b/>
          <w:bCs/>
          <w:sz w:val="26"/>
        </w:rPr>
        <w:t>d)</w:t>
      </w:r>
      <w:r>
        <w:rPr>
          <w:b w:val="false"/>
          <w:sz w:val="26"/>
        </w:rPr>
        <w:t xml:space="preserve"> Que sea o llegue a ser del dominio público, sin mediar incumplimiento de este convenio por el receptor;</w:t>
      </w:r>
    </w:p>
    <w:p>
      <w:pPr>
        <w:pStyle w:val="Normal"/>
        <w:jc w:val="both"/>
        <w:rPr/>
      </w:pPr>
      <w:r>
        <w:rPr>
          <w:b/>
          <w:bCs/>
          <w:sz w:val="26"/>
        </w:rPr>
        <w:t>e)</w:t>
      </w:r>
      <w:r>
        <w:rPr>
          <w:b w:val="false"/>
          <w:sz w:val="26"/>
        </w:rPr>
        <w:t xml:space="preserve"> Información que el receptor pueda demostrar fue obtenida mediante un tercero que no se encontraba bajo ninguna obligación de confidencialidad;</w:t>
      </w:r>
    </w:p>
    <w:p>
      <w:pPr>
        <w:pStyle w:val="Normal"/>
        <w:jc w:val="both"/>
        <w:rPr/>
      </w:pPr>
      <w:r>
        <w:rPr>
          <w:b/>
          <w:bCs/>
          <w:sz w:val="26"/>
        </w:rPr>
        <w:t>f)</w:t>
      </w:r>
      <w:r>
        <w:rPr>
          <w:b w:val="false"/>
          <w:sz w:val="26"/>
        </w:rPr>
        <w:t xml:space="preserve"> Las partes acuerdan que en caso de que cualquiera de ellas sea requerida, a través de una resolución administrativa o judicial dictada por autoridad competente, a divulgar la información de la otra parte, aquella deberá notificar, incluso vía correo electrónico, dicha situación a más tardar al día hábil siguiente de aquel al que haya recibido dicha notificación. Lo anterior, con el objeto de estar en condiciones de realizar aquellos actos que a su mejor derecho convengan, incluyendo la obtención de una orden de protección adecuada, medida precautoria u otro recurso apropiado para prevenir la divulgación de la información requerida. </w:t>
      </w:r>
    </w:p>
    <w:p>
      <w:pPr>
        <w:pStyle w:val="Normal"/>
        <w:jc w:val="both"/>
        <w:rPr/>
      </w:pPr>
      <w:r>
        <w:rPr/>
      </w:r>
    </w:p>
    <w:p>
      <w:pPr>
        <w:pStyle w:val="Normal"/>
        <w:jc w:val="both"/>
        <w:rPr/>
      </w:pPr>
      <w:r>
        <w:rPr>
          <w:b w:val="false"/>
          <w:sz w:val="26"/>
        </w:rPr>
        <w:t xml:space="preserve">Las partes acuerdan que se proporcionarán toda aquella documentación que les sea requerida a más tardar al día hábil siguiente de la fecha en que les sea solicitada, con el objeto de dar cabal cumplimiento al requerimiento de la autoridad. Asimismo, </w:t>
      </w:r>
      <w:r>
        <w:rPr>
          <w:b w:val="false"/>
          <w:sz w:val="26"/>
          <w:lang w:eastAsia="es-MX"/>
        </w:rPr>
        <w:t>las partes</w:t>
      </w:r>
      <w:r>
        <w:rPr>
          <w:b w:val="false"/>
          <w:sz w:val="26"/>
        </w:rPr>
        <w:t xml:space="preserve"> se obligan a </w:t>
      </w:r>
      <w:r>
        <w:rPr>
          <w:b w:val="false"/>
          <w:sz w:val="26"/>
          <w:lang w:eastAsia="es-MX"/>
        </w:rPr>
        <w:t>divulgar</w:t>
      </w:r>
      <w:r>
        <w:rPr>
          <w:b w:val="false"/>
          <w:sz w:val="26"/>
        </w:rPr>
        <w:t xml:space="preserve"> únicamente la información confidencial que les haya sido expresamente requerida, haciendo su mejor esfuerzo para que en caso de que la autoridad no haya especificado el tipo de información requerida, busque qué se define con el objetivo de afectar lo menos posible la obligación de no divulgar la información confidencial.</w:t>
      </w:r>
    </w:p>
    <w:p>
      <w:pPr>
        <w:pStyle w:val="Normal"/>
        <w:jc w:val="both"/>
        <w:rPr/>
      </w:pPr>
      <w:r>
        <w:rPr/>
      </w:r>
    </w:p>
    <w:p>
      <w:pPr>
        <w:pStyle w:val="Normal"/>
        <w:jc w:val="both"/>
        <w:rPr>
          <w:b w:val="false"/>
          <w:b w:val="false"/>
          <w:sz w:val="26"/>
        </w:rPr>
      </w:pPr>
      <w:r>
        <w:rPr>
          <w:b w:val="false"/>
          <w:sz w:val="26"/>
        </w:rPr>
        <w:t>Las partes manifiestan su conformidad con todo lo dispuesto en la presente cláusula y que en caso de haberse entregado información a la autoridad correspondiente ello no constituirá violación a la obligación de confidencialidad.</w:t>
      </w:r>
    </w:p>
    <w:p>
      <w:pPr>
        <w:pStyle w:val="Normal"/>
        <w:jc w:val="both"/>
        <w:rPr>
          <w:b w:val="false"/>
          <w:b w:val="false"/>
          <w:sz w:val="26"/>
        </w:rPr>
      </w:pPr>
      <w:r>
        <w:rPr>
          <w:b w:val="false"/>
          <w:sz w:val="26"/>
        </w:rPr>
      </w:r>
    </w:p>
    <w:p>
      <w:pPr>
        <w:pStyle w:val="Normal"/>
        <w:jc w:val="both"/>
        <w:rPr/>
      </w:pPr>
      <w:r>
        <w:rPr>
          <w:b/>
          <w:bCs/>
          <w:sz w:val="26"/>
        </w:rPr>
        <w:t>SEXTA:</w:t>
      </w:r>
      <w:r>
        <w:rPr>
          <w:b w:val="false"/>
          <w:sz w:val="26"/>
        </w:rPr>
        <w:t xml:space="preserve"> Para efectos de la protección de la información propiedad de </w:t>
      </w:r>
      <w:r>
        <w:rPr>
          <w:b w:val="false"/>
          <w:sz w:val="26"/>
          <w:lang w:eastAsia="es-MX"/>
        </w:rPr>
        <w:t>las</w:t>
      </w:r>
      <w:r>
        <w:rPr>
          <w:b w:val="false"/>
          <w:sz w:val="26"/>
        </w:rPr>
        <w:t xml:space="preserve"> partes el presente convenio estará vigente de manera indefinida. </w:t>
      </w:r>
    </w:p>
    <w:p>
      <w:pPr>
        <w:pStyle w:val="Normal"/>
        <w:jc w:val="both"/>
        <w:rPr>
          <w:b w:val="false"/>
          <w:b w:val="false"/>
          <w:sz w:val="26"/>
        </w:rPr>
      </w:pPr>
      <w:r>
        <w:rPr>
          <w:b w:val="false"/>
          <w:sz w:val="26"/>
        </w:rPr>
      </w:r>
    </w:p>
    <w:p>
      <w:pPr>
        <w:pStyle w:val="Normal"/>
        <w:jc w:val="both"/>
        <w:rPr/>
      </w:pPr>
      <w:r>
        <w:rPr>
          <w:b/>
          <w:bCs/>
          <w:sz w:val="26"/>
        </w:rPr>
        <w:t>SÉPTIMA:</w:t>
      </w:r>
      <w:r>
        <w:rPr>
          <w:b w:val="false"/>
          <w:sz w:val="26"/>
        </w:rPr>
        <w:t xml:space="preserve"> </w:t>
      </w:r>
      <w:r>
        <w:rPr>
          <w:b w:val="false"/>
          <w:sz w:val="26"/>
          <w:lang w:eastAsia="es-MX"/>
        </w:rPr>
        <w:t>E</w:t>
      </w:r>
      <w:r>
        <w:rPr>
          <w:b w:val="false"/>
          <w:sz w:val="26"/>
        </w:rPr>
        <w:t>l receptor se obliga a hacer extensiva la obligación de confidencialidad y hacerla obligatoria para todo su personal, agentes, comisionistas, subcontratistas o cualquier persona relacionada con ésta.</w:t>
      </w:r>
    </w:p>
    <w:p>
      <w:pPr>
        <w:pStyle w:val="Normal"/>
        <w:jc w:val="both"/>
        <w:rPr>
          <w:b w:val="false"/>
          <w:b w:val="false"/>
          <w:sz w:val="26"/>
        </w:rPr>
      </w:pPr>
      <w:r>
        <w:rPr>
          <w:b w:val="false"/>
          <w:sz w:val="26"/>
        </w:rPr>
      </w:r>
    </w:p>
    <w:p>
      <w:pPr>
        <w:pStyle w:val="Normal"/>
        <w:jc w:val="both"/>
        <w:rPr/>
      </w:pPr>
      <w:r>
        <w:rPr>
          <w:b/>
          <w:bCs/>
          <w:sz w:val="26"/>
        </w:rPr>
        <w:t>OCTAVA:</w:t>
      </w:r>
      <w:r>
        <w:rPr>
          <w:b w:val="false"/>
          <w:sz w:val="26"/>
        </w:rPr>
        <w:t xml:space="preserve"> En caso de incumplimiento por parte del receptor a las obligaciones consignadas en el presente convenio de confidencialidad s</w:t>
      </w:r>
      <w:r>
        <w:rPr>
          <w:b w:val="false"/>
          <w:sz w:val="26"/>
          <w:lang w:eastAsia="es-MX"/>
        </w:rPr>
        <w:t>e hará</w:t>
      </w:r>
      <w:r>
        <w:rPr>
          <w:b w:val="false"/>
          <w:sz w:val="26"/>
        </w:rPr>
        <w:t xml:space="preserve"> responsable </w:t>
      </w:r>
      <w:r>
        <w:rPr>
          <w:b w:val="false"/>
          <w:sz w:val="26"/>
          <w:lang w:eastAsia="es-MX"/>
        </w:rPr>
        <w:t>del</w:t>
      </w:r>
      <w:r>
        <w:rPr>
          <w:b w:val="false"/>
          <w:sz w:val="26"/>
        </w:rPr>
        <w:t xml:space="preserve"> pago de los daños y perjuicios ocasionados al emisor por dicho incumplimiento y sujeto </w:t>
      </w:r>
      <w:r>
        <w:rPr>
          <w:b w:val="false"/>
          <w:sz w:val="26"/>
          <w:lang w:eastAsia="es-MX"/>
        </w:rPr>
        <w:t>de</w:t>
      </w:r>
      <w:r>
        <w:rPr>
          <w:b w:val="false"/>
          <w:sz w:val="26"/>
        </w:rPr>
        <w:t xml:space="preserve"> las demás sanciones establecidas de conformidad con la legislación aplicable.</w:t>
      </w:r>
    </w:p>
    <w:p>
      <w:pPr>
        <w:pStyle w:val="Normal"/>
        <w:jc w:val="both"/>
        <w:rPr>
          <w:b w:val="false"/>
          <w:b w:val="false"/>
          <w:sz w:val="26"/>
        </w:rPr>
      </w:pPr>
      <w:r>
        <w:rPr>
          <w:b w:val="false"/>
          <w:sz w:val="26"/>
        </w:rPr>
      </w:r>
    </w:p>
    <w:p>
      <w:pPr>
        <w:pStyle w:val="Normal"/>
        <w:jc w:val="both"/>
        <w:rPr/>
      </w:pPr>
      <w:r>
        <w:rPr>
          <w:b/>
          <w:bCs/>
          <w:sz w:val="26"/>
        </w:rPr>
        <w:t>NOVENA:</w:t>
      </w:r>
      <w:r>
        <w:rPr>
          <w:b w:val="false"/>
          <w:sz w:val="26"/>
        </w:rPr>
        <w:t xml:space="preserve"> Las </w:t>
      </w:r>
      <w:r>
        <w:rPr>
          <w:b w:val="false"/>
          <w:sz w:val="26"/>
          <w:lang w:eastAsia="es-MX"/>
        </w:rPr>
        <w:t>partes</w:t>
      </w:r>
      <w:r>
        <w:rPr>
          <w:b w:val="false"/>
          <w:sz w:val="26"/>
        </w:rPr>
        <w:t xml:space="preserve"> acuerdan que harán su mejor esfuerzo por procurar resolver de buena fe cualquier discrepancia que pueda surgir con relación al presente contrato en un periodo no mayor a (5) cinco días a partir de la notificación que la parte quejosa haga a la otra parte.</w:t>
      </w:r>
    </w:p>
    <w:p>
      <w:pPr>
        <w:pStyle w:val="Normal"/>
        <w:jc w:val="both"/>
        <w:rPr>
          <w:b w:val="false"/>
          <w:b w:val="false"/>
          <w:sz w:val="26"/>
        </w:rPr>
      </w:pPr>
      <w:r>
        <w:rPr>
          <w:b w:val="false"/>
          <w:sz w:val="26"/>
        </w:rPr>
      </w:r>
    </w:p>
    <w:p>
      <w:pPr>
        <w:pStyle w:val="Normal"/>
        <w:jc w:val="both"/>
        <w:rPr/>
      </w:pPr>
      <w:r>
        <w:rPr>
          <w:b/>
          <w:sz w:val="26"/>
          <w:lang w:eastAsia="es-MX"/>
        </w:rPr>
        <w:t>DÉCIMA:</w:t>
      </w:r>
      <w:r>
        <w:rPr>
          <w:rFonts w:eastAsia="Arial Narrow"/>
          <w:b w:val="false"/>
          <w:sz w:val="26"/>
        </w:rPr>
        <w:t xml:space="preserve"> El domicilio de las partes para los efectos del presente contrato es el que se especifica a continuación:</w:t>
      </w:r>
    </w:p>
    <w:p>
      <w:pPr>
        <w:pStyle w:val="Normal"/>
        <w:jc w:val="both"/>
        <w:rPr>
          <w:sz w:val="26"/>
        </w:rPr>
      </w:pPr>
      <w:r>
        <w:rPr>
          <w:sz w:val="26"/>
        </w:rPr>
      </w:r>
    </w:p>
    <w:p>
      <w:pPr>
        <w:pStyle w:val="Normal"/>
        <w:jc w:val="both"/>
        <w:rPr>
          <w:sz w:val="26"/>
        </w:rPr>
      </w:pPr>
      <w:r>
        <w:rPr>
          <w:sz w:val="26"/>
        </w:rPr>
      </w:r>
    </w:p>
    <w:p>
      <w:pPr>
        <w:sectPr>
          <w:footerReference w:type="default" r:id="rId3"/>
          <w:type w:val="nextPage"/>
          <w:pgSz w:w="12240" w:h="15840"/>
          <w:pgMar w:left="1417" w:right="1417" w:gutter="0" w:header="0" w:top="1418" w:footer="1417" w:bottom="1939"/>
          <w:pgNumType w:fmt="decimal"/>
          <w:formProt w:val="false"/>
          <w:textDirection w:val="lrTb"/>
          <w:docGrid w:type="default" w:linePitch="600" w:charSpace="40960"/>
        </w:sectPr>
      </w:pPr>
    </w:p>
    <w:p>
      <w:pPr>
        <w:pStyle w:val="Normal"/>
        <w:rPr>
          <w:b/>
          <w:b/>
          <w:sz w:val="26"/>
          <w:lang w:eastAsia="es-MX"/>
        </w:rPr>
      </w:pPr>
      <w:r>
        <w:rPr>
          <w:b/>
          <w:sz w:val="26"/>
          <w:lang w:eastAsia="es-MX"/>
        </w:rPr>
        <w:t>Emisor/receptor (a)</w:t>
      </w:r>
    </w:p>
    <w:p>
      <w:pPr>
        <w:pStyle w:val="Normal"/>
        <w:jc w:val="both"/>
        <w:rPr>
          <w:sz w:val="26"/>
        </w:rPr>
      </w:pPr>
      <w:r>
        <w:rPr>
          <w:sz w:val="26"/>
        </w:rPr>
        <w:t>________________________</w:t>
      </w:r>
    </w:p>
    <w:p>
      <w:pPr>
        <w:pStyle w:val="Normal"/>
        <w:jc w:val="both"/>
        <w:rPr>
          <w:sz w:val="26"/>
          <w:lang w:val="es-ES"/>
        </w:rPr>
      </w:pPr>
      <w:r>
        <w:rPr>
          <w:sz w:val="26"/>
          <w:lang w:val="es-ES"/>
        </w:rPr>
        <w:t>________________________</w:t>
      </w:r>
    </w:p>
    <w:p>
      <w:pPr>
        <w:pStyle w:val="Normal"/>
        <w:jc w:val="both"/>
        <w:rPr>
          <w:sz w:val="26"/>
        </w:rPr>
      </w:pPr>
      <w:r>
        <w:rPr>
          <w:sz w:val="26"/>
        </w:rPr>
        <w:t>________________________</w:t>
      </w:r>
    </w:p>
    <w:p>
      <w:pPr>
        <w:pStyle w:val="Normal"/>
        <w:jc w:val="both"/>
        <w:rPr>
          <w:sz w:val="26"/>
        </w:rPr>
      </w:pPr>
      <w:r>
        <w:rPr>
          <w:sz w:val="26"/>
        </w:rPr>
        <w:t>correo@electronico.com</w:t>
      </w:r>
    </w:p>
    <w:p>
      <w:pPr>
        <w:pStyle w:val="Normal"/>
        <w:rPr>
          <w:b/>
          <w:b/>
          <w:sz w:val="26"/>
          <w:lang w:eastAsia="es-MX"/>
        </w:rPr>
      </w:pPr>
      <w:r>
        <w:rPr>
          <w:b/>
          <w:sz w:val="26"/>
          <w:lang w:eastAsia="es-MX"/>
        </w:rPr>
        <w:t>Emisor/receptor (b)</w:t>
      </w:r>
    </w:p>
    <w:p>
      <w:pPr>
        <w:pStyle w:val="Normal"/>
        <w:jc w:val="both"/>
        <w:rPr>
          <w:sz w:val="26"/>
        </w:rPr>
      </w:pPr>
      <w:r>
        <w:rPr>
          <w:sz w:val="26"/>
        </w:rPr>
        <w:t>________________________</w:t>
      </w:r>
    </w:p>
    <w:p>
      <w:pPr>
        <w:pStyle w:val="Normal"/>
        <w:jc w:val="both"/>
        <w:rPr>
          <w:sz w:val="26"/>
          <w:lang w:val="es-ES"/>
        </w:rPr>
      </w:pPr>
      <w:r>
        <w:rPr>
          <w:sz w:val="26"/>
          <w:lang w:val="es-ES"/>
        </w:rPr>
        <w:t>________________________</w:t>
      </w:r>
    </w:p>
    <w:p>
      <w:pPr>
        <w:pStyle w:val="Normal"/>
        <w:jc w:val="both"/>
        <w:rPr>
          <w:sz w:val="26"/>
        </w:rPr>
      </w:pPr>
      <w:r>
        <w:rPr>
          <w:sz w:val="26"/>
        </w:rPr>
        <w:t>________________________</w:t>
      </w:r>
    </w:p>
    <w:p>
      <w:pPr>
        <w:pStyle w:val="Normal"/>
        <w:jc w:val="both"/>
        <w:rPr>
          <w:sz w:val="26"/>
        </w:rPr>
      </w:pPr>
      <w:r>
        <w:rPr>
          <w:sz w:val="26"/>
        </w:rPr>
        <w:t>correo@electronico.com</w:t>
      </w:r>
    </w:p>
    <w:p>
      <w:pPr>
        <w:sectPr>
          <w:type w:val="continuous"/>
          <w:pgSz w:w="12240" w:h="15840"/>
          <w:pgMar w:left="1417" w:right="1417" w:gutter="0" w:header="0" w:top="1418" w:footer="1417" w:bottom="1939"/>
          <w:cols w:num="2" w:space="0" w:equalWidth="true" w:sep="false"/>
          <w:formProt w:val="false"/>
          <w:textDirection w:val="lrTb"/>
          <w:docGrid w:type="default" w:linePitch="600" w:charSpace="40960"/>
        </w:sectPr>
      </w:pPr>
    </w:p>
    <w:p>
      <w:pPr>
        <w:pStyle w:val="Normal"/>
        <w:jc w:val="both"/>
        <w:rPr>
          <w:b/>
          <w:b/>
          <w:sz w:val="26"/>
        </w:rPr>
      </w:pPr>
      <w:r>
        <w:rPr>
          <w:b/>
          <w:sz w:val="26"/>
        </w:rPr>
      </w:r>
    </w:p>
    <w:p>
      <w:pPr>
        <w:pStyle w:val="Normal"/>
        <w:jc w:val="both"/>
        <w:rPr>
          <w:sz w:val="26"/>
        </w:rPr>
      </w:pPr>
      <w:r>
        <w:rPr>
          <w:sz w:val="26"/>
        </w:rPr>
        <w:t>Todas las notificaciones relacionadas con el presente instrumento deberán enviarse a los domicilios especificados en la cláusula anterior al través de cualquier medio escrito que permita el acuse de recibo (incluyendo fax y correo electrónico siempre que las partes proporcionen también un número telefónico y un correo electrónico para el efecto).</w:t>
      </w:r>
    </w:p>
    <w:p>
      <w:pPr>
        <w:pStyle w:val="Normal"/>
        <w:jc w:val="both"/>
        <w:rPr>
          <w:b w:val="false"/>
          <w:b w:val="false"/>
          <w:bCs w:val="false"/>
          <w:sz w:val="26"/>
        </w:rPr>
      </w:pPr>
      <w:r>
        <w:rPr>
          <w:b w:val="false"/>
          <w:bCs w:val="false"/>
          <w:sz w:val="26"/>
        </w:rPr>
      </w:r>
    </w:p>
    <w:p>
      <w:pPr>
        <w:pStyle w:val="Normal"/>
        <w:jc w:val="both"/>
        <w:rPr>
          <w:rFonts w:eastAsia="Arial"/>
          <w:b w:val="false"/>
          <w:b w:val="false"/>
          <w:bCs w:val="false"/>
          <w:caps w:val="false"/>
          <w:smallCaps w:val="false"/>
          <w:sz w:val="26"/>
        </w:rPr>
      </w:pPr>
      <w:r>
        <w:rPr>
          <w:rFonts w:eastAsia="Arial"/>
          <w:b w:val="false"/>
          <w:bCs w:val="false"/>
          <w:caps w:val="false"/>
          <w:smallCaps w:val="false"/>
          <w:sz w:val="26"/>
        </w:rPr>
        <w:t>Las partes deberán darse aviso con oportunidad en caso de cambiar su domicilio. Todas las notificaciones se tendrán por válidamente hechas si se ajustan a lo dispuesto en esta Cláusula.</w:t>
      </w:r>
    </w:p>
    <w:p>
      <w:pPr>
        <w:pStyle w:val="Normal"/>
        <w:jc w:val="both"/>
        <w:rPr>
          <w:b w:val="false"/>
          <w:b w:val="false"/>
          <w:bCs w:val="false"/>
          <w:sz w:val="26"/>
        </w:rPr>
      </w:pPr>
      <w:r>
        <w:rPr>
          <w:b w:val="false"/>
          <w:bCs w:val="false"/>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Para la interpretación y cumplimiento del presente contrato las partes se sujetan a la jurisdicción y competencia del Tribunal Superior de Justicia de la Ciudad de México, renunciando a cualquier otro fuero que pudiera corresponderles por cualquier causa.</w:t>
      </w:r>
    </w:p>
    <w:p>
      <w:pPr>
        <w:pStyle w:val="Normal"/>
        <w:jc w:val="both"/>
        <w:rPr>
          <w:rFonts w:eastAsia="Arial Narrow"/>
          <w:sz w:val="26"/>
        </w:rPr>
      </w:pPr>
      <w:r>
        <w:rPr>
          <w:rFonts w:eastAsia="Arial Narrow"/>
          <w:sz w:val="26"/>
        </w:rPr>
      </w:r>
    </w:p>
    <w:p>
      <w:pPr>
        <w:pStyle w:val="Normal"/>
        <w:jc w:val="both"/>
        <w:rPr/>
      </w:pPr>
      <w:r>
        <w:rPr>
          <w:rFonts w:eastAsia="Arial Narrow"/>
          <w:sz w:val="26"/>
        </w:rPr>
        <w:t xml:space="preserve">LEÍDO QUE FUE EL PRESENTE INSTRUMENTO, LO RUBRICAN AL MARGEN EN CADA UNA DE SUS HOJAS, CON EXCEPCIÓN DE LA ULTIMA, QUE SE FIRMA AL CALCE, </w:t>
      </w:r>
      <w:r>
        <w:rPr>
          <w:rFonts w:eastAsia="Arial Narrow"/>
          <w:i/>
          <w:sz w:val="26"/>
        </w:rPr>
        <w:t>EN CUATRO ORIGINALES</w:t>
      </w:r>
      <w:r>
        <w:rPr>
          <w:rFonts w:eastAsia="Arial Narrow"/>
          <w:sz w:val="26"/>
        </w:rPr>
        <w:t xml:space="preserve">, EL DÍA </w:t>
      </w:r>
      <w:r>
        <w:rPr>
          <w:rFonts w:eastAsia="Arial Narrow"/>
          <w:i/>
          <w:sz w:val="26"/>
        </w:rPr>
        <w:t>________________</w:t>
      </w:r>
      <w:r>
        <w:rPr>
          <w:rFonts w:eastAsia="Arial Narrow"/>
          <w:sz w:val="26"/>
        </w:rPr>
        <w:t>, EN LA CIUDAD DE MÉXICO.</w:t>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sectPr>
          <w:type w:val="continuous"/>
          <w:pgSz w:w="12240" w:h="15840"/>
          <w:pgMar w:left="1417" w:right="1417" w:gutter="0" w:header="0" w:top="1418" w:footer="1417" w:bottom="1939"/>
          <w:formProt w:val="false"/>
          <w:textDirection w:val="lrTb"/>
          <w:docGrid w:type="default" w:linePitch="600" w:charSpace="40960"/>
        </w:sectPr>
      </w:pP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pPr>
      <w:r>
        <w:rPr>
          <w:sz w:val="26"/>
          <w:lang w:eastAsia="es-MX"/>
        </w:rPr>
        <w:t>Emisor/receptor (a)</w:t>
      </w:r>
      <w:r>
        <w:rPr>
          <w:rFonts w:eastAsia="Arial Narrow"/>
          <w:sz w:val="26"/>
        </w:rPr>
        <w:t xml:space="preserve"> </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sz w:val="26"/>
          <w:lang w:eastAsia="es-MX"/>
        </w:rPr>
      </w:pPr>
      <w:r>
        <w:rPr>
          <w:sz w:val="26"/>
          <w:lang w:eastAsia="es-MX"/>
        </w:rPr>
        <w:t>Emisor/receptor (b)</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sectPr>
          <w:type w:val="continuous"/>
          <w:pgSz w:w="12240" w:h="15840"/>
          <w:pgMar w:left="1417" w:right="1417" w:gutter="0" w:header="0" w:top="1418" w:footer="1417" w:bottom="1939"/>
          <w:cols w:num="2" w:space="720" w:equalWidth="true" w:sep="false"/>
          <w:formProt w:val="false"/>
          <w:textDirection w:val="lrTb"/>
          <w:docGrid w:type="default" w:linePitch="600" w:charSpace="40960"/>
        </w:sectPr>
      </w:pP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widowControl w:val="false"/>
        <w:spacing w:before="0" w:after="0"/>
        <w:contextualSpacing/>
        <w:jc w:val="both"/>
        <w:rPr>
          <w:rFonts w:eastAsia="Arial"/>
          <w:caps w:val="false"/>
          <w:smallCaps w:val="false"/>
        </w:rPr>
      </w:pPr>
      <w:r>
        <w:rPr>
          <w:rFonts w:eastAsia="Arial"/>
          <w:caps w:val="false"/>
          <w:smallCaps w:val="false"/>
        </w:rPr>
        <w:t>Licencia de Documentación Libre de GNU</w:t>
      </w:r>
    </w:p>
    <w:p>
      <w:pPr>
        <w:pStyle w:val="Normal"/>
        <w:widowControl w:val="false"/>
        <w:spacing w:before="0" w:after="0"/>
        <w:contextualSpacing/>
        <w:jc w:val="both"/>
        <w:rPr>
          <w:rFonts w:eastAsia="Arial"/>
          <w:caps w:val="false"/>
          <w:smallCaps w:val="false"/>
        </w:rPr>
      </w:pPr>
      <w:r>
        <w:rPr>
          <w:rFonts w:eastAsia="Arial"/>
          <w:caps w:val="false"/>
          <w:smallCaps w:val="false"/>
        </w:rPr>
        <w:t>Versión 1.3, 3 de noviembre de 2008</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pyright 2000, 2001, 2002, 2007, 2008 Free Software Foundation, Inc http://fsf.org/</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e permite a cualquier persona la copia literal y distribución de este documento de licencia. Cobrar por estos conceptos no está permitido. This is an unofficial translation of the GNU Free Documentation License into Spanish. It was not published by the Free Software Foundation, and does not legally state the distribution terms for documentation that uses the GNU FDL – only the original English text of the GNU FDL does that. However, we hope that this translation will help Spanish speakers understand the GNU FDL better. Ésta es una traducción no oficial de la GNU Free Document License a Español (Castellano). No ha sido publicada por la Free Software Foundation y no establece legalmente los términos de distribución para trabajos que usen la GFDL (sólo el texto de la versión original en Inglés de la GFDL lo hace). Sin embargo, esperamos que esta traducción ayude a los hispanohablantes a entender mejor la GFDL. La versión original de la GFDL esta disponible en la Free Software Foundation. Esta traducción está basada en una de la versión 1.2 por Joaquín Seoane. Copyright (C) 2000, 2001, 2002, 2007, 2008 Free Software Foundation, Inc. &lt;http://www.fsf.org&gt; Everyone is permitted to copy and distribute verbatim copies of this license document, but changing it is not allowed. Se permite la copia y distribución de copias literales de este documento de licencia, pero no se permiten cambi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reámb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propósito de esta Licencia es permitir que un manual, libro de texto, u otro documento escrito sea “libre” en el sentido de libertad: asegurar a todo el mundo la libertad efectiva de copiarlo y redistribuirlo, con o sin odificaciones, de manera comercial o no. En segundo término, esta Licencia proporciona al autor y al editor una manera de obtener reconocimiento por su trabajo, sin que se le considere responsable de las modificaciones realizadas por otr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sta Licencia es de tipo “copyleft”, lo que significa que los trabajos derivados del documento deben a su vez ser libres en el mismo sentido. Complementa la Licencia Pública General de GNU, que es una licencia tipo copyleft diseñada para el software libr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Hemos diseñado esta Licencia para usarla en manuales de software libre, ya que el software libre necesita documentación libre: un programa libre debe venir con manuales que ofrezcan la mismas libertades que el software. Pero esta licencia no se limita a manuales de software; puede usarse para cualquier texto, sin tener en cuenta su temática o si se publica como libro impreso o no. Recomendamos esta licencia principalmente para trabajos cuyo fin sea instructivo o de refer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 DEFINICIONES Y APLICABILIDAD</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sta Licencia se aplica a cualquier manual u otro trabajo, en cualquier soporte, que contenga una nota del propietario de los derechos de autor que indique que puede ser distribuido bajo los términos de esta Licencia. Tal nota garantiza en cualquier lugar del mundo, sin pago de derechos y sin límite de tiempo, el uso de dicho trabajo según las condiciones aquí estipuladas. En adelante la palabra Documento se referirá a cualquiera de dichos manuales o trabajos. Cualquier persona es un licenciatario y será referido como “Usted”. Usted acepta la licencia si copia. modifica o distribuye el trabajo de cualquier modo que requiera permiso según la ley de propiedad intelectu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Versión Modificada” del Documento significa cualquier trabajo que contenga el Documento o una porción del mismo, ya sea una copia literal o con modificaciones y/o traducciones a otro idiom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Sección Secundaria” es un apéndice con título o una sección preliminar del Documento que trata exclusivamente de la relación entre los autores o editores y el tema general del Documento (o temas relacionados) pero que no contiene nada que entre directamente en dicho tema general (por ejemplo, si el Documento es en parte un texto de matemáticas, una Sección Secundaria puede no explicar nada de matemáticas). La relación puede ser una conexión histórica con el tema o temas relacionados, o una opinión legal, comercial, filosófica, ética o política acerca de ell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s “Secciones Invariantes” son ciertas Secciones Secundarias cuyos títulos son designados como Secciones Invariantes en la nota que indica que el documento es liberado bajo esta Licencia. Si una sección no entra en la definición de Secundaria, no puede designarse como Invariante. El documento puede no tener Secciones Invariantes. Si el Documento no identifica las Secciones Invariantes, es que no las tien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os “Textos de Cubierta” son ciertos pasajes cortos de texto que se listan como Textos de Cubierta Delantera o Textos de Cubierta Trasera en la nota que indica que el documento es liberado bajo esta Licencia. Un Texto de Cubierta delantera puede tener como mucho 5 palabras, y uno de Cubierta Trasera puede tener hasta 25 palabra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copia Transparente del Documento, significa una copia para lectura en máquina, representada en un formato cuya especificación está disponible al público en general, apto para que los contenidos puedan ser vistos y editados directamente con editores de texto genéricos o (para imágenes compuestas por puntos) con programas genéricos de manipulación de imágenes o (para dibujos) con algún editor de dibujos ampliamente disponible, y que sea adecuado como entrada para formateadores de texto o para su traducción automática a formatos adecuados para formateadores de texto. Una copia hecha en un formato definido como Transparente, pero cuyo marcaje o ausencia de él haya sido diseñado para impedir o dificultar modificaciones posteriores por parte de los lectores no es Transparente. Un formato de imagen no es transparente si se usa para una cantidad de texto sustancial. Una copia que no es “Transparente” se denomina Opac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mo ejemplos de formatos adecuados para copias Transparentes están ASCII puro sin marcaje, formato de entrada de Texinfo, formato de entrada de LaTeX, SGML o XML usando una DTD disponible públicamente, y HTML, PostScript o PDF simples, que sigan los estándares y diseñados para que los modifiquen personas. Ejemplos de formatos de imagen transparentes son PNG, XCF y JPG. Los formatos Opacos incluyen formatos propietarios que pueden ser leídos y editados únicamente en procesadores de palabras propietarios, SGML o XML para los cuáles las DTD y/o herramientas de procesamiento no estén ampliamente disponibles, y HTML, PostScript o PDF generados por algunos procesadores de palabras sólo como sali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Portada” significa, en un libro impreso, la página de título, más las páginas siguientes que sean necesarias para mantener legiblemente el material que esta Licencia requiere en la portada. Para trabajos en formatos que no tienen página de portada como tal, Portada significa el texto cercano a la aparición más prominente del título del trabajo, precediendo el comienzo del cuerpo del tex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Editor” se refiere a cualquier persona o entidad que distribuya copias del Documento a el públic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sección “Titulada XYZ” significa una parte del Documento cuyo título es precisamente XYZ o contiene XYZ entre paréntesis, a continuación de texto que traduce XYZ a otro idioma (aquí XYZ se refiere a nombres de sección específicos mencionados más abajo, como “Agradecimientos”, “Dedicatorias”, “Aprobaciones” o “Historia”). “Conservar el Título” de tal sección cuando se modifica el Documento significa que permanece una sección “Titulada XYZ” según esta defini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Documento puede incluir Limitaciones de Garantía cercanas a la nota donde se declara que al Documento se le aplica esta Licencia. Se considera que estas Limitaciones de Garantía están incluidas, por referencia, en la Licencia, pero sólo en cuanto a limitaciones de garantía: cualquier otra implicación que estas Limitaciones de Garantía puedan tener es nula y no tiene efecto en el significado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2. COPIA LITER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puede copiar y distribuir el Documento en cualquier soporte, sea en forma comercial o no, siempre y cuando esta Licencia, las notas de copyright y la nota que indica que esta Licencia se aplica al Documento se reproduzcan en todas las copias y que usted no añada ninguna otra condición a las expuestas en esta Licencia. Usted no puede usar medidas técnicas para obstruir o controlar la lectura o copia posterior de las copias que usted haga o distribuya. Sin embargo, usted puede aceptar compensación a cambio de las copias. Si distribuye un número suficientemente grande de copias también deberá seguir las condiciones de la sección 3.</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también puede prestar copias, bajo las mismas condiciones establecidas anteriormente, y puede exhibir copias públicame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3. COPIADO EN CANTIDAD</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publica copias impresas del Documento (o copias en soportes que tengan normalmente cubiertas impresas) que sobrepasen las 100, y la nota de licencia del Documento exige Textos de Cubierta, debe incluir las copias con cubiertas que lleven en forma clara y legible todos esos Textos de Cubierta: Textos de Cubierta Delantera en la cubierta delantera y Textos de Cubierta Trasera en la cubierta trasera. Ambas cubiertas deben identificarlo a Usted clara y legiblemente como editor de tales copias. La cubierta debe mostrar el título completo con todas las palabras igualmente prominentes y visibles. Además puede añadir otro material en las cubiertas. Las copias con cambios limitados a las cubiertas, siempre que conserven el título del Documento y satisfagan estas condiciones, pueden considerarse como copias literal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los textos requeridos para la cubierta son muy voluminosos para que ajusten legiblemente, debe colocar los primeros (tantos como sea razonable colocar) en la verdadera cubierta y situar el resto en páginas adyacent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Usted publica o distribuye copias Opacas del Documento cuya cantidad exceda las 100, debe incluir una copia Transparente, que pueda ser leída por una máquina, con cada copia Opaca, o bien mostrar, en cada copia Opaca, una dirección de red donde cualquier usuario de la misma tenga acceso por medio de protocolos públicos y estandarizados a una copia Transparente del Documento completa, sin material adicional. Si usted hace uso de la última opción, deberá tomar las medidas necesarias, cuando comience la distribución de las copias Opacas en cantidad, para asegurar que esta copia Transparente permanecerá accesible en el sitio establecido por lo menos un año después de la última vez que distribuya una copia Opaca de esa edición al público (directamente o a través de sus agentes o distribuidor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e solicita, aunque no es requisito, que se ponga en contacto con los autores del Documento antes de redistribuir gran número de copias, para darles la oportunidad de que le proporcionen una versión actualizada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4. MODIFICACION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copiar y distribuir una Versión Modificada del Documento bajo las condiciones de las secciones 2 y 3 anteriores, siempre que usted libere la Versión Modificada bajo esta misma Licencia, con la Versión Modificada haciendo el rol del Documento, por lo tanto dando licencia de distribución y modificación de la Versión Modificada a quienquiera posea una copia de la misma. Además, debe hacer lo siguiente en la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ar en la Portada (y en las cubiertas, si hay alguna) un título distinto al del Documento y de sus versiones anteriores (que deberían, si hay alguna, estar listadas en la sección de Historia del Documento). Puede usar el mismo título de versiones anteriores al original siempre y cuando quien las publicó originalmente otorgue perm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istar en la Portada, como autores, una o más personas o entidades responsables de la autoría de las modificaciones de la Versión Modificada, junto con por lo menos cinco de los autores principales del Documento (todos sus autores principales, si hay menos de cinco), a menos que le eximan de tal requisi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Mostrar en la Portada como editor el nombre del editor de la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notas de copyright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ñadir una nota de copyright apropiada a sus modificaciones, adyacente a las otras notas de copyright.</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Incluir, inmediatamente después de las notas de copyright, una nota de licencia dando el permiso para usar la Versión Modificada bajo los términos de esta Licencia, como se muestra en el Apéndice al final de este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en esa nota de licencia el listado completo de las Secciones Invariantes y de los Textos de Cubierta que sean requeridos en la nota de Licencia del Documento origin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Incluir una copia sin modificación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la sección Titulada “Historia”, conservar su Título y añadirle un elemento que declare al menos el título, el año, los nuevos autores y el editor de la Versión Modificada, tal como figuran en la Portada. Si no hay una sección Titulada “Historia” en el Documento, crear una estableciendo el título, el año, los autores y el editor del Documento, tal como figuran en su Portada, añadiendo además un elemento describiendo la Versión Modificada, como se estableció en la oración anterio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la dirección en red, si la hay, dada en el Documento para el acceso público a una copia transparente del mismo, así como las otras direcciones de red dadas en el Documento para versiones anteriores en las que estuviese basado. Pueden ubicarse en la sección “Historia”. Se puede omitir la ubicación en red de un trabajo que haya sido publicado por lo menos cuatro años antes que el Documento mismo, o si el editor original de dicha versión da perm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n cualquier sección Titulada “Agradecimientos” o “Dedicatorias”, Conservar el Título de la sección y conservar en ella toda la sustancia y el tono de los agradecimientos y/o dedicatorias incluidas por cada contribuye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Secciones Invariantes del Documento, sin alterar su texto ni sus títulos. Números de sección o el equivalente no son considerados parte de los títulos de la se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Borrar cualquier sección titulada Aprobaciones. Tales secciones no pueden estar incluidas en las Versiones Modificada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No cambiar el título de ninguna sección existente a “Aprobaciones” ni a uno que entre en conflicto con el de alguna Sección Invaria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Limitaciones de Garantí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la Versión Modificada incluye secciones o apéndices nuevos que califiquen como Secciones Secundarias y contienen material no copiado del Documento, puede opcionalmente designar algunas o todas esas secciones como invariantes. Para hacerlo, añada sus títulos a la lista de Secciones Invariantes en la nota de licencia de la Versión Modificada. Tales títulos deben ser distintos de cualquier otro título de se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añadir una sección titulada “Aprobaciones”, siempre que contenga únicamente aprobaciones de su Versión Modificada por otras fuentes –por ejemplo, observaciones de peritos o que el texto ha sido aprobado por una organización como la definición oficial de un estánda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añadir un pasaje de hasta cinco palabras como Texto de Cubierta Delantera y un pasaje de hasta 25 palabras como Texto de Cubierta Trasera en la Versión Modificada. Una entidad solo puede añadir (o hacer que se añada) un pasaje al Texto de Cubierta Delantera y uno al de Cubierta Trasera. Si el Documento ya incluye un textos de cubiertas añadidos previamente por usted o por la misma entidad que usted representa, usted no puede añadir otro; pero puede reemplazar el anterior, con permiso explícito del editor que agregó el texto anterio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 esta Licencia ni el/los autor(es) ni el/los editor(es) del Documento dan permiso para usar sus nombres para publicidad ni para asegurar o implicar aprobación de cualquier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5. COMBINACIÓN DE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puede combinar el Documento con otros documentos liberados bajo esta Licencia, bajo los términos definidos en la sección 4 anterior para versiones modificadas, siempre que incluya en la combinación todas las Secciones Invariantes de todos los documentos originales, sin modificar, listadas todas como Secciones Invariantes del trabajo combinado en su nota de licencia. Así mismo debe incluir la Limitación de Garantí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trabajo combinado necesita contener solamente una copia de esta Licencia, y puede reemplazar varias Secciones Invariantes idénticas por una sola copia. Si hay varias Secciones Invariantes con el mismo nombre pero con contenidos diferentes, haga el título de cada una de estas secciones único añadiéndole al final del mismo, entre paréntesis, el nombre del autor o editor original de esa sección, si es conocido, o si no, un número único. Haga el mismo ajuste a los títulos de sección en la lista de Secciones Invariantes de la nota de licencia del trabajo combinad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n la combinación, debe combinar cualquier sección Titulada “Historia” de los documentos originales, formando una sección Titulada “Historia”; de la misma forma combine cualquier sección Titulada “Agradecimientos”, y cualquier sección Titulada “Dedicatorias”. Debe borrar todas las secciones tituladas “Aprobacion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6. COLECCIONES DE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hacer una colección que conste del Documento y de otros documentos liberados bajo esta Licencia, y reemplazar las copias individuales de esta Licencia en todos los documentos por una sola copia que esté incluida en la colección, siempre que siga las reglas de esta Licencia para cada copia literal de cada uno de los documentos en cualquiera de los demás aspec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extraer un solo documento de una de tales colecciones y distribuirlo individualmente bajo esta Licencia, siempre que inserte una copia de esta Licencia en el documento extraído, y siga esta Licencia en todos los demás aspectos relativos a la copia literal de dicho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7. AGREGACIÓN CON TRABAJOS INDEPENDIENT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recopilación que conste del Documento o sus derivados y de otros documentos o trabajos separados e independientes, en cualquier soporte de almacenamiento o distribución, se denomina un “agregado” si el copyright resultante de la compilación no se usa para limitar los derechos de los usuarios de la misma más allá de lo que los de los trabajos individuales permiten. Cuando el Documento se incluye en un agregado, esta Licencia no se aplica a otros trabajos del agregado que no sean en sí mismos derivados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el requisito de la sección 3 sobre el Texto de Cubierta es aplicable a estas copias del Documento y el Documento es menor que la mitad del agregado entero, los Textos de Cubierta del Documento pueden colocarse en cubiertas que enmarquen solamente el Documento dentro del agregado, o el equivalente electrónico de las cubiertas si el documento está en forma electrónica. En caso contrario deben aparecer en cubiertas impresas enmarcando todo el agregad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8. TRADU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Traducción es considerada como un tipo de modificación, por lo que usted puede distribuir traducciones del Documento bajo los términos de la sección 4. El reemplazo las Secciones Invariantes con traducciones requiere permiso especial de los dueños de derecho de autor, pero usted puede añadir traducciones de algunas o todas las Secciones Invariantes a las versiones originales de las mismas. Puede incluir una traducción de esta Licencia, de todas las notas de licencia del documento, así como de las Limitaciones de Garantía, siempre que incluya también la versión en Inglés de esta Licencia y las versiones originales de las notas de licencia y Limitaciones de Garantía. En caso de desacuerdo entre la traducción y la versión original en Inglés de esta Licencia, la nota de licencia o la limitación de garantía, la versión original en Inglés prevalecerá.</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una sección del Documento está Titulada “Agradecimientos”, “Dedicatorias” o “Historia” el requisito (sección 4) de Conservar su Título (Sección 1) requerirá, típicamente, cambiar su tít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9. TERMINA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no puede copiar, modificar, sublicenciar o distribuir el Documento salvo por lo permitido expresamente bajo esta Licencia. Cualquier intento en otra manera de copia, modificación, sublicenciamiento, o distribución de él es nulo, y dará por terminados automáticamente sus derechos bajo es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n embargo, si usted cesa toda violación a esta Licencia, entonces su licenca proveniente de un titular de copyright queda restaurada (a) provisionalmente, a menos y hasta que el titular del copyright explicita y finalmente termine su licencia, y (b) permanentemente, si el titual del copyright falla en notificarle de la violación por algún medio razonable en un tiempo menor a 60 días después del ces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demás, su licencia proveniente de un titular del copyright particular queda restaurada permanentemente si el titular del copyright lo notifica de la violación por algún método razonable, es la primera vez que usted ha recibido aviso de la violación de esta Licencia (para cualquier trabajo) de ese titular del copyright, y usted remedia la violación en un tiempo menor a 30 días después de recibir dicho av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terminación de sus derechos bajo ésta sección no termina la licenica de terceros que hayan recibido copias o derechos de usted bajo ésta Licencia. Si sus derechos han sido terminados y no restaurados permanentemente, recibir una copia de alguna parte o el total del mismo material no le da ningún derecho de usar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0. REVISIONES FUTURAS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The Free Software Foundation may publish new, revised versions of the GNU Free Documentation License from time to time. Such new versions will be similar in spirit to the present version, but may differ in detail to address new problems or concerns. See http://www.gnu.org/copyleft/.</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ada versión de la Licencia tiene un número de versión que la distingue. Si el Documento especifica que se aplica una versión numerada en particular de esta licencia “o cualquier versión posterior”, usted tiene la opción de seguir los términos y condiciones de la versión especificada o cualquiera posterior que haya sido publicada (no como borrador) por la Free Software Foundation. Si el Documento no especifica un número de versión de esta Licencia, puede escoger cualquier versión que haya sido publicada (no como borrador) por la Free Software Foundation. Si el Documento especifica que un apoderado puede decidir qué versión futura de esta Licencia puede ser utilizada, esa frase de aceptación del apoderado de una versión le autoriza permanentemente a escoger esa versión para 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1. Re-Licenciami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 “Sitio de Colaboración Masiva Multiautor” (o “Sitio CMM”) significa cualquier servidor World Wide Web que publique trabajos que puedan ser sujetos a copyright y que también provea medios prominentes para que cualquiera pueda editar esos trabajos. Una Wiki pública que cualquiera puede editar es un ejemplo de tal servidor. Una “Colaboración Masiva Multiautor” (o “CMM”) contenida en el sitio significa cualquier colección de trabajos que puedan ser sujetos a copyright publicados en el sitio de CMM.</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pPr>
      <w:r>
        <w:rPr>
          <w:rFonts w:eastAsia="Arial"/>
          <w:caps w:val="false"/>
          <w:smallCaps w:val="false"/>
        </w:rPr>
        <w:t>“</w:t>
      </w:r>
      <w:r>
        <w:rPr>
          <w:rFonts w:eastAsia="Arial"/>
          <w:caps w:val="false"/>
          <w:smallCaps w:val="false"/>
        </w:rPr>
        <w:t>CC-BY-SA” significa la licencia Creative Commons Attribution-Share Alike 3.0 (Reconocimiento-Compartir bajo la misma licencia 3.0 de Creative Commons) publicada por Creative Commons Corporation, una corporación sin fines de lucro con base en San Francisco, California, así como versiones futuras copyleft de esa licencia publicada por esa misma organiza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pPr>
      <w:r>
        <w:rPr>
          <w:rFonts w:eastAsia="Arial"/>
          <w:caps w:val="false"/>
          <w:smallCaps w:val="false"/>
        </w:rPr>
        <w:t>“</w:t>
      </w:r>
      <w:r>
        <w:rPr>
          <w:rFonts w:eastAsia="Arial"/>
          <w:caps w:val="false"/>
          <w:smallCaps w:val="false"/>
        </w:rPr>
        <w:t>Incorporar” significa publicar o re-publicar un Documento, como un todo o parcialmente, como parte de otro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 sitio CMM es “elegible para re-licenciamiento” si es licenciado bajo esta Licencia, y si todos los trabajos que fueron publicados originalmente bajo esta Licencia en algún otro lugar diferente a esta CMM, y subsecuentemente incorporado como un todo o parcialmente a la CMM, (1)no tenía textos de cubierta o secciones invariantes, y (2) fueron incorporados previo a Noviembre 1, 2008.</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operador de un Sitio CMM puede volver a publicar una CMM contenida en el sitio bajo CC-BY-SA en el mismo sitio en cualquier momento antes de Agosto 1, 2009, siempre que la CMM sea elegible para re-licenciami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DDENDUM: Cómo usar esta Licencia en sus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ara usar esta licencia en un documento que usted haya escrito, incluya una copia de la Licencia en el documento y ponga el siguiente copyright y nota de licencia justo después de la página de tít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tabs>
          <w:tab w:val="clear" w:pos="708"/>
          <w:tab w:val="center" w:pos="1985" w:leader="none"/>
          <w:tab w:val="center" w:pos="5529" w:leader="none"/>
          <w:tab w:val="center" w:pos="8789" w:leader="none"/>
        </w:tabs>
        <w:spacing w:before="0" w:after="0"/>
        <w:contextualSpacing/>
        <w:jc w:val="both"/>
        <w:rPr>
          <w:rFonts w:eastAsia="Arial"/>
          <w:caps w:val="false"/>
          <w:smallCaps w:val="false"/>
        </w:rPr>
      </w:pPr>
      <w:r>
        <w:rPr>
          <w:rFonts w:eastAsia="Arial"/>
          <w:caps w:val="false"/>
          <w:smallCaps w:val="false"/>
        </w:rPr>
        <w:t>Copyright © AÑO SU NOMBRE. Se concede permiso para copiar, distribuir y/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w:t>
      </w:r>
    </w:p>
    <w:p>
      <w:pPr>
        <w:sectPr>
          <w:type w:val="continuous"/>
          <w:pgSz w:w="12240" w:h="15840"/>
          <w:pgMar w:left="1417" w:right="1417" w:gutter="0" w:header="0" w:top="1418" w:footer="1417" w:bottom="1939"/>
          <w:formProt w:val="false"/>
          <w:textDirection w:val="lrTb"/>
          <w:docGrid w:type="default" w:linePitch="600" w:charSpace="40960"/>
        </w:sectPr>
      </w:pPr>
    </w:p>
    <w:p>
      <w:pPr>
        <w:pStyle w:val="Normal"/>
        <w:widowControl w:val="false"/>
        <w:tabs>
          <w:tab w:val="clear" w:pos="708"/>
          <w:tab w:val="center" w:pos="1985" w:leader="none"/>
          <w:tab w:val="center" w:pos="5529" w:leader="none"/>
          <w:tab w:val="center" w:pos="8789" w:leader="none"/>
        </w:tabs>
        <w:spacing w:before="0" w:after="0"/>
        <w:contextualSpacing/>
        <w:jc w:val="both"/>
        <w:rPr/>
      </w:pPr>
      <w:r>
        <w:rPr/>
      </w:r>
    </w:p>
    <w:sectPr>
      <w:type w:val="continuous"/>
      <w:pgSz w:w="12240" w:h="15840"/>
      <w:pgMar w:left="1417" w:right="1417" w:gutter="0" w:header="0" w:top="1418" w:footer="1417" w:bottom="193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Tw Cen M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both"/>
      <w:textAlignment w:val="baseline"/>
      <w:rPr/>
    </w:pPr>
    <w:r>
      <w:rPr>
        <w:rFonts w:eastAsia="Adobe Caslon Pro"/>
        <w:color w:val="808080"/>
        <w:kern w:val="0"/>
        <w:sz w:val="20"/>
        <w:szCs w:val="26"/>
        <w:lang w:val="es-MX" w:eastAsia="ar-SA"/>
      </w:rPr>
      <w:t>agalgo.com despacho jurídico, s.a.</w:t>
      <w:tab/>
    </w:r>
    <w:r>
      <w:rPr>
        <w:rFonts w:eastAsia="Liberation Serif;Times New Roman"/>
        <w:color w:val="808080"/>
        <w:kern w:val="0"/>
        <w:sz w:val="20"/>
        <w:szCs w:val="26"/>
        <w:lang w:val="es-MX" w:eastAsia="ar-SA"/>
      </w:rPr>
      <w:t>convenio de confidencialidad</w:t>
    </w:r>
    <w:r>
      <w:rPr>
        <w:rFonts w:eastAsia="Adobe Caslon Pro"/>
        <w:color w:val="808080"/>
        <w:kern w:val="0"/>
        <w:sz w:val="20"/>
        <w:szCs w:val="26"/>
        <w:lang w:val="es-MX" w:eastAsia="ar-SA"/>
      </w:rPr>
      <w:tab/>
    </w:r>
    <w:r>
      <w:rPr>
        <w:rFonts w:eastAsia="Adobe Caslon Pro"/>
        <w:color w:val="808080"/>
        <w:kern w:val="0"/>
        <w:sz w:val="20"/>
        <w:szCs w:val="26"/>
        <w:lang w:val="es-MX" w:eastAsia="ar-SA"/>
      </w:rPr>
      <w:fldChar w:fldCharType="begin"/>
    </w:r>
    <w:r>
      <w:rPr>
        <w:sz w:val="20"/>
        <w:kern w:val="0"/>
        <w:szCs w:val="26"/>
        <w:rFonts w:eastAsia="Adobe Caslon Pro"/>
        <w:color w:val="808080"/>
        <w:lang w:val="es-MX" w:eastAsia="ar-SA"/>
      </w:rPr>
      <w:instrText xml:space="preserve"> PAGE </w:instrText>
    </w:r>
    <w:r>
      <w:rPr>
        <w:sz w:val="20"/>
        <w:kern w:val="0"/>
        <w:szCs w:val="26"/>
        <w:rFonts w:eastAsia="Adobe Caslon Pro"/>
        <w:color w:val="808080"/>
        <w:lang w:val="es-MX" w:eastAsia="ar-SA"/>
      </w:rPr>
      <w:fldChar w:fldCharType="separate"/>
    </w:r>
    <w:r>
      <w:rPr>
        <w:sz w:val="20"/>
        <w:kern w:val="0"/>
        <w:szCs w:val="26"/>
        <w:rFonts w:eastAsia="Adobe Caslon Pro"/>
        <w:color w:val="808080"/>
        <w:lang w:val="es-MX" w:eastAsia="ar-SA"/>
      </w:rPr>
      <w:t>15</w:t>
    </w:r>
    <w:r>
      <w:rPr>
        <w:sz w:val="20"/>
        <w:kern w:val="0"/>
        <w:szCs w:val="26"/>
        <w:rFonts w:eastAsia="Adobe Caslon Pro"/>
        <w:color w:val="808080"/>
        <w:lang w:val="es-MX" w:eastAsia="ar-SA"/>
      </w:rPr>
      <w:fldChar w:fldCharType="end"/>
    </w:r>
    <w:r>
      <w:rPr>
        <w:rFonts w:eastAsia="Adobe Caslon Pro"/>
        <w:color w:val="808080"/>
        <w:kern w:val="0"/>
        <w:sz w:val="20"/>
        <w:szCs w:val="26"/>
        <w:lang w:val="es-MX" w:eastAsia="ar-SA"/>
      </w:rPr>
      <w:t>/</w:t>
    </w:r>
    <w:r>
      <w:rPr>
        <w:rFonts w:eastAsia="Adobe Caslon Pro"/>
        <w:color w:val="808080"/>
        <w:kern w:val="0"/>
        <w:sz w:val="20"/>
        <w:szCs w:val="26"/>
        <w:lang w:val="es-MX" w:eastAsia="ar-SA"/>
      </w:rPr>
      <w:fldChar w:fldCharType="begin"/>
    </w:r>
    <w:r>
      <w:rPr>
        <w:sz w:val="20"/>
        <w:kern w:val="0"/>
        <w:szCs w:val="26"/>
        <w:rFonts w:eastAsia="Adobe Caslon Pro"/>
        <w:color w:val="808080"/>
        <w:lang w:val="es-MX" w:eastAsia="ar-SA"/>
      </w:rPr>
      <w:instrText xml:space="preserve"> NUMPAGES \* ARABIC </w:instrText>
    </w:r>
    <w:r>
      <w:rPr>
        <w:sz w:val="20"/>
        <w:kern w:val="0"/>
        <w:szCs w:val="26"/>
        <w:rFonts w:eastAsia="Adobe Caslon Pro"/>
        <w:color w:val="808080"/>
        <w:lang w:val="es-MX" w:eastAsia="ar-SA"/>
      </w:rPr>
      <w:fldChar w:fldCharType="separate"/>
    </w:r>
    <w:r>
      <w:rPr>
        <w:sz w:val="20"/>
        <w:kern w:val="0"/>
        <w:szCs w:val="26"/>
        <w:rFonts w:eastAsia="Adobe Caslon Pro"/>
        <w:color w:val="808080"/>
        <w:lang w:val="es-MX" w:eastAsia="ar-SA"/>
      </w:rPr>
      <w:t>15</w:t>
    </w:r>
    <w:r>
      <w:rPr>
        <w:sz w:val="20"/>
        <w:kern w:val="0"/>
        <w:szCs w:val="26"/>
        <w:rFonts w:eastAsia="Adobe Caslon Pro"/>
        <w:color w:val="808080"/>
        <w:lang w:val="es-MX"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Adobe Caslon Pro" w:hAnsi="Adobe Caslon Pro" w:eastAsia="Liberation Serif;Times New Roman" w:cs="Liberation Serif;Times New Roman"/>
      <w:color w:val="auto"/>
      <w:kern w:val="0"/>
      <w:sz w:val="20"/>
      <w:szCs w:val="26"/>
      <w:lang w:val="es-MX" w:eastAsia="hi-IN" w:bidi="hi-IN"/>
    </w:rPr>
  </w:style>
  <w:style w:type="paragraph" w:styleId="Heading1">
    <w:name w:val="Heading 1"/>
    <w:basedOn w:val="Normal"/>
    <w:next w:val="TextBody"/>
    <w:qFormat/>
    <w:pPr>
      <w:keepNext w:val="true"/>
      <w:numPr>
        <w:ilvl w:val="0"/>
        <w:numId w:val="1"/>
      </w:numPr>
      <w:jc w:val="both"/>
      <w:outlineLvl w:val="0"/>
    </w:pPr>
    <w:rPr>
      <w:rFonts w:ascii="Arial Narrow" w:hAnsi="Arial Narrow" w:cs="Arial Narrow"/>
      <w:b/>
      <w:color w:val="FF6600"/>
      <w:sz w:val="26"/>
      <w:lang w:eastAsia="es-MX"/>
    </w:rPr>
  </w:style>
  <w:style w:type="character" w:styleId="DefaultParagraphFont">
    <w:name w:val="Default Paragraph Font"/>
    <w:qFormat/>
    <w:rPr/>
  </w:style>
  <w:style w:type="character" w:styleId="WW8Num7z0">
    <w:name w:val="WW8Num7z0"/>
    <w:qFormat/>
    <w:rPr>
      <w:b w:val="false"/>
    </w:rPr>
  </w:style>
  <w:style w:type="character" w:styleId="Fuentedeprrafopredeter1">
    <w:name w:val="Fuente de párrafo predeter.1"/>
    <w:qFormat/>
    <w:rPr/>
  </w:style>
  <w:style w:type="character" w:styleId="StrongEmphasis">
    <w:name w:val="Strong"/>
    <w:qFormat/>
    <w:rPr>
      <w:b/>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es-MX"/>
    </w:rPr>
  </w:style>
  <w:style w:type="paragraph" w:styleId="List">
    <w:name w:val="List"/>
    <w:basedOn w:val="TextBody"/>
    <w:pPr>
      <w:jc w:val="both"/>
    </w:pPr>
    <w:rPr>
      <w:rFonts w:ascii="Arial" w:hAnsi="Arial" w:cs="Arial"/>
      <w:sz w:val="24"/>
      <w:lang w:eastAsia="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lang w:eastAsia="es-MX"/>
    </w:rPr>
  </w:style>
  <w:style w:type="paragraph" w:styleId="Leyenda">
    <w:name w:val="Leyenda"/>
    <w:basedOn w:val="Normal"/>
    <w:qFormat/>
    <w:pPr>
      <w:spacing w:before="120" w:after="120"/>
    </w:pPr>
    <w:rPr>
      <w:i/>
      <w:sz w:val="24"/>
      <w:lang w:eastAsia="es-MX"/>
    </w:rPr>
  </w:style>
  <w:style w:type="paragraph" w:styleId="Ndice">
    <w:name w:val="Índice"/>
    <w:basedOn w:val="Normal"/>
    <w:qFormat/>
    <w:pPr/>
    <w:rPr>
      <w:sz w:val="26"/>
      <w:lang w:eastAsia="es-MX"/>
    </w:rPr>
  </w:style>
  <w:style w:type="paragraph" w:styleId="Textoindependiente21">
    <w:name w:val="Texto independiente 21"/>
    <w:basedOn w:val="Normal"/>
    <w:qFormat/>
    <w:pPr>
      <w:jc w:val="both"/>
    </w:pPr>
    <w:rPr>
      <w:rFonts w:ascii="Tw Cen MT" w:hAnsi="Tw Cen MT" w:cs="Tw Cen MT"/>
      <w:sz w:val="26"/>
      <w:lang w:eastAsia="es-MX"/>
    </w:rPr>
  </w:style>
  <w:style w:type="paragraph" w:styleId="Textoindependiente31">
    <w:name w:val="Texto independiente 31"/>
    <w:basedOn w:val="Normal"/>
    <w:qFormat/>
    <w:pPr>
      <w:jc w:val="both"/>
    </w:pPr>
    <w:rPr>
      <w:rFonts w:ascii="Arial Narrow" w:hAnsi="Arial Narrow" w:cs="Arial Narrow"/>
      <w:color w:val="FF6600"/>
      <w:sz w:val="26"/>
      <w:lang w:eastAsia="es-MX"/>
    </w:rPr>
  </w:style>
  <w:style w:type="paragraph" w:styleId="BalloonText">
    <w:name w:val="Balloon Text"/>
    <w:basedOn w:val="Normal"/>
    <w:qFormat/>
    <w:pPr/>
    <w:rPr>
      <w:rFonts w:ascii="Tahoma" w:hAnsi="Tahoma" w:cs="Tahoma"/>
      <w:sz w:val="16"/>
      <w:lang w:eastAsia="es-MX"/>
    </w:rPr>
  </w:style>
  <w:style w:type="paragraph" w:styleId="Cabeceraypie">
    <w:name w:val="Cabecera y pie"/>
    <w:basedOn w:val="Normal"/>
    <w:qFormat/>
    <w:pPr/>
    <w:rPr>
      <w:lang w:eastAsia="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eastAsia="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nificados.com/know-ho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24:00Z</dcterms:created>
  <dc:creator>alejandro galván gómez</dc:creator>
  <dc:description>formato web
CONTRATO DE CESIÓN DE _________ QUE CELEBRAN, DE UNA PARTE ________________________________, EN LO SUCESIVO REFERIDA COMO LA CEDENTE; Y POR LA OTRA PARTE _____________________, EN ADELANTE REFERIDO COMO EL ADQUIRENTE, AL TENOR DE LAS SIGUIENTES DECLARACIONES Y CLÁUSULAS.
DECLARACIONES
	a) Declara el cedente:
I.-	Que es una persona física con plena capacidad de ejercicio y facultada para obligarse en los términos y condiciones del presente acto.
II.-	Que es propietario de _____________________, en adelante referido, simplemente, como ___________ (tipo de derechos).
	b)	Declara el adquirente:
I.-	Que es una persona física con plena capacidad de ejercicio y facultada para obligarse en los términos y condiciones del presente acto.
	c)	Declaran ambas partes:
I.-	Que es su voluntad celebrar el presente contrato de cesión, para lo cual se sujetan al cumplimiento estricto de las siguientes
CLÁUSULAS
PRIMERA:	El cedente, cede y el adquirente, adquiere para sí ___________ con todo lo que de hecho y por derecho le corresponde.
SEGUNDA:	A la firma del presente contrato, el adquirente se da por recibido de __________________.
TERCERA:	El vendedor hace entrega virtual, jurídica y real de ___________.
CUARTA:	El domicilio de las partes para los efectos del presente contrato es el que se especifica a continuación:
Adquirente
________________________
________________________
________________________
correo@electronico.com
Cedente
________________________
________________________
________________________
correo@electronico.com
SÉXTA:	Todas las notificaciones relacionadas con el presente instrumento deberán enviarse a los domicilios especificados en la cláusula anterior al través de cualquier medio escrito que permita el acuse de recibo (incluyendo fax y correo electrónico siempre que las partes proporcionen también un número telefónico y un correo electrónico para el efecto).
Las partes deberán darse aviso con oportunidad en caso de cambiar su domicilio. Todas las notificaciones se tendrán por válidamente hechas si se ajustan a lo dispuesto en esta Cláusula.
NOVENA:	Para la interpretación y cumplimiento del presente contrato las partes se someten expresamente a la Jurisdicción y Competencia de los Tribunales de la Ciudad de México, renunciando a cualquier otro fuero que pudiera corresponderles por cualquier motivo.
LEÍDO QUE FUE EL PRESENTE INSTRUMENTO, LO RUBRICAN AL MARGEN EN CADA UNA DE SUS HOJAS, CON EXCEPCIÓN DE LA ULTIMA, QUE SE FIRMA AL CALCE, EN CUATRO ORIGINALES, EL DIA ________________, EN LA CIUDAD DE MÉXICO.
____________________________
CEDENTE
____________________________
TESTIGO
XXXXXXXXXXXXXXX
____________________________
ADQUIRENTE
____________________________
TESTIGO
XXXXXXXXXXXXXXX</dc:description>
  <cp:keywords>convenio</cp:keywords>
  <dc:language>en-US</dc:language>
  <cp:lastModifiedBy>alejandro galváng gómez</cp:lastModifiedBy>
  <cp:lastPrinted>2012-05-17T15:27:00Z</cp:lastPrinted>
  <dcterms:modified xsi:type="dcterms:W3CDTF">2022-07-04T14:05:16Z</dcterms:modified>
  <cp:revision>1</cp:revision>
  <dc:subject>confidencialidad</dc:subject>
  <dc:title>agalgodj,corporativo,contratos,confidencialidad,formato web,0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